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LMC Minutes 12/16/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JLMC met in regular session on December 17, 2015 at the Sanbornton Town Offic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bers present were: Robb Jutton, Assessing Assistant; Marla Davis, Town Clerk/Tax Collector, Cal Dinitto, Police Dept. Administrative Assistan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No quorum, next meeting scheduled for March 17, 2016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Respectfully submitted,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Robb Jutt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JLMC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24:00Z</dcterms:created>
  <dc:creator>Robb Jutton</dc:creator>
  <dc:description/>
  <cp:keywords/>
  <dc:language>en-US</dc:language>
  <cp:lastModifiedBy>Robb Jutton</cp:lastModifiedBy>
  <cp:lastPrinted>2013-06-24T11:16:00Z</cp:lastPrinted>
  <dcterms:modified xsi:type="dcterms:W3CDTF">2016-03-18T14:30:00Z</dcterms:modified>
  <cp:revision>4</cp:revision>
  <dc:subject/>
  <dc:title>JLMC Minutes 12/3/2008</dc:title>
</cp:coreProperties>
</file>