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LMC Minutes 06/15/20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 JLMC met in regular session on June 15, 2016 at the Sanbornton Town Office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mbers present were: Robb Jutton, Assessing Assistant; Marla Davis, Town Clerk/Tax Collector, Peggy Petraszewski, Finance Officer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No quorum, next meeting scheduled for September 13, 2016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Respectfully submitted,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Robb Jutt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JLMC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21:00Z</dcterms:created>
  <dc:creator>Robb Jutton</dc:creator>
  <dc:description/>
  <dc:language>en-US</dc:language>
  <cp:lastModifiedBy>Robb Jutton</cp:lastModifiedBy>
  <cp:lastPrinted>2013-06-24T11:16:00Z</cp:lastPrinted>
  <dcterms:modified xsi:type="dcterms:W3CDTF">2016-10-06T17:21:00Z</dcterms:modified>
  <cp:revision>2</cp:revision>
  <dc:subject/>
  <dc:title>JLMC Minutes 12/3/2008</dc:title>
</cp:coreProperties>
</file>