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Town of Sanbornton, NH</w:t>
      </w:r>
    </w:p>
    <w:p>
      <w:pPr>
        <w:pStyle w:val="Normal"/>
        <w:widowControl w:val="false"/>
        <w:bidi w:val="0"/>
        <w:ind w:left="0" w:right="0" w:hanging="0"/>
        <w:jc w:val="center"/>
        <w:rPr/>
      </w:pPr>
      <w:r>
        <w:rPr>
          <w:color w:val="000000"/>
        </w:rPr>
        <w:t>Library Building Committee Minutes</w:t>
      </w:r>
    </w:p>
    <w:p>
      <w:pPr>
        <w:pStyle w:val="Normal"/>
        <w:widowControl w:val="false"/>
        <w:bidi w:val="0"/>
        <w:ind w:left="6480" w:right="0" w:firstLine="720"/>
        <w:jc w:val="center"/>
        <w:rPr/>
      </w:pPr>
      <w:r>
        <w:rPr>
          <w:color w:val="000000"/>
          <w:sz w:val="20"/>
          <w:szCs w:val="20"/>
        </w:rPr>
        <w:t xml:space="preserve">  </w:t>
      </w:r>
      <w:r>
        <w:rPr>
          <w:color w:val="000000"/>
          <w:sz w:val="20"/>
          <w:szCs w:val="20"/>
        </w:rPr>
        <w:t>July 28, 2004</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On June 27, 2004 at 7:00 pm, Chairman Russ Spearman convened the meeting of the Library Building Committee in the Sanbornton Public Library.   Attending were committee members Dick LeClerc, Wayne Elliot, Edna Hansen, Millie Shaw, Linda VanValkenburgh, and Deb Wyman.  Trustees Ross Smart and Janet Gilman and Library Director Chris Finer also attend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The library committee and Trustees interviewed construction managers from two different companies in order to understand what was involved in continuing the building addition project.  The library’s schematic drawings need to be enhanced so that building estimates and detailed building plans can be done.   It is important that a certified architect stamp the plans.  The attendees learned about the pros and cons of starting at various times of the year.  The start date of the project will depend on permits, land acquisition, the septic project, and adequate financing.  All attendees believe that it is possible to break ground this fall.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adjourned the meeting at 9:35.  The next combined meeting of the building committee and Trustees is scheduled for Tuesday, August 10</w:t>
      </w:r>
      <w:r>
        <w:rPr>
          <w:color w:val="000000"/>
          <w:sz w:val="20"/>
          <w:szCs w:val="20"/>
          <w:vertAlign w:val="superscript"/>
        </w:rPr>
        <w:t>th</w:t>
      </w:r>
      <w:r>
        <w:rPr>
          <w:color w:val="000000"/>
          <w:sz w:val="20"/>
          <w:szCs w:val="20"/>
        </w:rPr>
        <w:t xml:space="preserve"> at 6:30 pm in the Library.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Debra H. Wyma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4</Characters>
  <CharactersWithSpaces>1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3:00Z</dcterms:created>
  <dc:creator/>
  <dc:description/>
  <dc:language>en-US</dc:language>
  <cp:lastModifiedBy/>
  <dcterms:modified xsi:type="dcterms:W3CDTF">2009-07-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