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28"/>
          <w:szCs w:val="28"/>
        </w:rPr>
        <w:t>Sanbornton Public Library Board of Trustees</w:t>
      </w:r>
    </w:p>
    <w:p>
      <w:pPr>
        <w:pStyle w:val="Normal"/>
        <w:widowControl w:val="false"/>
        <w:bidi w:val="0"/>
        <w:ind w:left="0" w:right="0" w:hanging="0"/>
        <w:jc w:val="center"/>
        <w:rPr/>
      </w:pPr>
      <w:r>
        <w:rPr>
          <w:b/>
          <w:bCs/>
          <w:color w:val="000000"/>
        </w:rPr>
        <w:t>Minutes of August 25, 2004</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Those in attendance were Chris Finer - Director, Janet Gilman, Russ Spearman, Linda Van Valkenburgh, and Deb Wyman - Truste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person Deb called the meeting to order at 7:10pm on Wednesday, August 25, 2004 in the upstairs of the library.  The secretary’s report for June 15th was accepted, as was the treasurer’s repor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ris reported receiving his recertification for Library Media Specialist, use of some vacation days, and pursuing the processing for State retirement.  The Director’s report also included a successful Summer Reading Program, the resuming of preschool Story Hour on September 7th, and the fall establishment of a Story Hour for SCS kindergarten classes this coming year.  He will notify the BOS office concerning the library staff and Trustees’ responses to the Town’s Employees Appreciation Day scheduled for August 27th.</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Fund Raising Committee’s status was discussed.  It was agreed that the Trustees will host a Volunteer Recognition Dinner on Saturday, September 25th at 6pm at the Lane Tavern.  Chris will make the contact to rent the Tavern and help supply a list of names.  Deb will make the invitations. Other details were discussed and the event plans will be finalized at the September Trustees’ meeting.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Russ reported from the Library Building Committee that BPS will be refining their figures in their estimate.  A second company will be sending an estimate, as well.  It was moved and accepted that Russ will request the boundary line adjustment and agreement  by signature from R. Spinner.  A timeline for proceeding with the building process was discuss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Other areas of discussion included preparation of a September fiscal variance report, inquiry concerning CD interest and direct deposit, the improvement of future Library service, bookkeeping, needs related to the creation of an estimated library budget for 2005, a proficient means of distribution of Library questionnaires concerning community needs, and attending the Library Conference  in Concord on October 20th.</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next regular Board of Trustees’ meeting will be on </w:t>
      </w:r>
      <w:r>
        <w:rPr>
          <w:b/>
          <w:bCs/>
          <w:color w:val="000000"/>
        </w:rPr>
        <w:t>Tuesday, September 21, 2004 at 7pm in the library.</w:t>
      </w:r>
      <w:r>
        <w:rPr>
          <w:color w:val="000000"/>
        </w:rPr>
        <w:t xml:space="preserve">  Chairperson Deb adjourned the meeting at 9:58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Janet Gilman,   Secretar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5</Words>
  <Characters>2314</Characters>
  <CharactersWithSpaces>19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53:00Z</dcterms:created>
  <dc:creator/>
  <dc:description/>
  <dc:language>en-US</dc:language>
  <cp:lastModifiedBy/>
  <dcterms:modified xsi:type="dcterms:W3CDTF">2009-07-07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