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Sanbornton Public Library Board of Trustees</w:t>
      </w:r>
    </w:p>
    <w:p>
      <w:pPr>
        <w:pStyle w:val="Normal"/>
        <w:widowControl w:val="false"/>
        <w:bidi w:val="0"/>
        <w:ind w:left="0" w:right="0" w:hanging="0"/>
        <w:jc w:val="center"/>
        <w:rPr/>
      </w:pPr>
      <w:r>
        <w:rPr>
          <w:b/>
          <w:bCs/>
          <w:color w:val="000000"/>
        </w:rPr>
        <w:t>Minutes of September 21, 2004</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ose in attendance were Chris Finer - Director, Janet Gilman, Ross Smart, Russ Spearman, Linda Van Valkenburgh, and Deb Wyman -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person Deb called the meeting to order at 7:17pm on Wednesday, September 21, 2004 in the library.  The public hearing was called to order at 7:30pm.  Those in attendance for this session were Chris Finer, Janet Gilman, Russ Spearman, Linda Van Valkenburgh, and Deb Wyman.  The amendment made by Janet to accept all monies since March 16, 2004, except the $600.00 from RULES was defeated.  The motion to accept all monies since March 16, 2004 passed.  The public session closed at 7:3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cretary’s report of August 25th was accepted, as was the August treasurer’s report.  The Director’s report included input toward the proposed budget, proactive planning for hours and staff that will allow smooth transition into the new facility, new equipment and maintenance update, grant update, responsibilities concerning public use of the library building, fundraiser items, and NH retirement system and CD interest updates.  More SCS classes are using the library and Story Hour is established.  A fly-tying class will meet in the fall thru part of the winter.  Creation of a reading nook was sugges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lans for the Volunteer Recognition Dinner at the Lane Tavern on Sept. 25th were finalized.  The Library Building Committee secured the Spinner property agreement, presented a construction timeline, and will meet with three construction companies by October. Prudent distribution of the Library questionnaires was discu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following motion was made and accepted: In the event that the Sanbornton Historical Documentation Foundation ceases operation and is required to dissolve, the SPL Board of Trustees agrees to accept the documentation and assets of the Foundation, making said information available to the public.  Other discussion included The NH Library Trustees Conference on Oct. 20th and library trash and mail pick-up changes.  The Library’s proposed 2005 budget was discussed and finaliz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Board of Trustees meeting will be on </w:t>
      </w:r>
      <w:r>
        <w:rPr>
          <w:b/>
          <w:bCs/>
          <w:color w:val="000000"/>
        </w:rPr>
        <w:t>October 19,2004 at 7pm in the library.</w:t>
      </w:r>
      <w:r>
        <w:rPr>
          <w:color w:val="000000"/>
        </w:rPr>
        <w:t xml:space="preserve">  Chairperson Deb adjourned the meeting at 9:54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anet Gilman,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3</Characters>
  <CharactersWithSpaces>1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8:00Z</dcterms:created>
  <dc:creator/>
  <dc:description/>
  <dc:language>en-US</dc:language>
  <cp:lastModifiedBy/>
  <dcterms:modified xsi:type="dcterms:W3CDTF">2009-07-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