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Town of Sanbornton, NH</w:t>
      </w:r>
    </w:p>
    <w:p>
      <w:pPr>
        <w:pStyle w:val="Normal"/>
        <w:widowControl w:val="false"/>
        <w:bidi w:val="0"/>
        <w:ind w:left="0" w:right="0" w:hanging="0"/>
        <w:jc w:val="center"/>
        <w:rPr/>
      </w:pPr>
      <w:r>
        <w:rPr>
          <w:color w:val="000000"/>
        </w:rPr>
        <w:t>Library Building Committee Minutes</w:t>
      </w:r>
    </w:p>
    <w:p>
      <w:pPr>
        <w:pStyle w:val="Normal"/>
        <w:widowControl w:val="false"/>
        <w:bidi w:val="0"/>
        <w:ind w:left="6480" w:right="0" w:firstLine="720"/>
        <w:jc w:val="center"/>
        <w:rPr/>
      </w:pPr>
      <w:r>
        <w:rPr>
          <w:color w:val="000000"/>
          <w:sz w:val="20"/>
          <w:szCs w:val="20"/>
        </w:rPr>
        <w:t xml:space="preserve"> </w:t>
      </w:r>
      <w:r>
        <w:rPr>
          <w:color w:val="000000"/>
          <w:sz w:val="20"/>
          <w:szCs w:val="20"/>
        </w:rPr>
        <w:t>October 1, 2004</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On September 30, 2004 at 7:04 pm, Chairman Russ Spearman convened the meeting of the Library Building Committee in the Sanbornton Public Library.   Attending were committee members Dick LeClerc, Wayne Elliot, Edna Hansen, Millie Shaw, Linda VanValkenburgh, Jim VanValkenburgh and Deb Wyman.  Trustee Ross Smart and Library Director Chris Finer also attend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library committee and Trustees interviewed Ross Currier from CCI in consideration as construction manager for  the building addition project.  The group reviewed his estimate, noting that the management fee was listed as 8% of the project cost.  CCI would bid out 85-90% of the work and would involve the Building Committee and/or Trustees at each bid decis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Jim noted that one major difference between BPS &amp; CCI was the management fee percents.  BPS’s was 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introduced the letter from Rick Spinner outlining needed steps to complete the land transfer.  Deb wrote some comments, which were quickly discussed.  Russ will take the letter to the Selectme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adjourned the meeting at 8:23.  The next Building Committee meeting is scheduled for Thursday, October 7</w:t>
      </w:r>
      <w:r>
        <w:rPr>
          <w:color w:val="000000"/>
          <w:sz w:val="20"/>
          <w:szCs w:val="20"/>
          <w:vertAlign w:val="superscript"/>
        </w:rPr>
        <w:t>th</w:t>
      </w:r>
      <w:r>
        <w:rPr>
          <w:color w:val="000000"/>
          <w:sz w:val="20"/>
          <w:szCs w:val="20"/>
        </w:rPr>
        <w:t xml:space="preserve"> at 7:30 pm in the Library.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Debra H. Wym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91</Characters>
  <CharactersWithSpaces>1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
  <dc:description/>
  <dc:language>en-US</dc:language>
  <cp:lastModifiedBy/>
  <dcterms:modified xsi:type="dcterms:W3CDTF">2009-07-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