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Town of Sanbornton, NH</w:t>
      </w:r>
    </w:p>
    <w:p>
      <w:pPr>
        <w:pStyle w:val="Normal"/>
        <w:widowControl w:val="false"/>
        <w:bidi w:val="0"/>
        <w:ind w:left="0" w:right="0" w:hanging="0"/>
        <w:jc w:val="center"/>
        <w:rPr/>
      </w:pPr>
      <w:r>
        <w:rPr>
          <w:color w:val="000000"/>
        </w:rPr>
        <w:t>Library Building Committee Minutes</w:t>
      </w:r>
    </w:p>
    <w:p>
      <w:pPr>
        <w:pStyle w:val="Normal"/>
        <w:widowControl w:val="false"/>
        <w:bidi w:val="0"/>
        <w:ind w:left="6480" w:right="0" w:firstLine="720"/>
        <w:jc w:val="center"/>
        <w:rPr/>
      </w:pPr>
      <w:r>
        <w:rPr>
          <w:color w:val="000000"/>
          <w:sz w:val="20"/>
          <w:szCs w:val="20"/>
        </w:rPr>
        <w:t xml:space="preserve"> </w:t>
      </w:r>
      <w:r>
        <w:rPr>
          <w:color w:val="000000"/>
          <w:sz w:val="20"/>
          <w:szCs w:val="20"/>
        </w:rPr>
        <w:t>October 8, 2004</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October 7, 2004 at 7:15 pm, Chairman Russ Spearman convened the meeting of the Library Building Committee in the Sanbornton Public Library.   Attending were committee members Dick LeClerc, Millie Shaw, Linda VanValkenburgh, Jim VanValkenburgh Carolyn Sutcliffe, Priscilla Bodwell, and Deb Wyman.  Trustee Ross Smart, guest Beth Ann Ortiz, and Library Director Chris Finer also attended.  Committee member Edna Hansen arrived at the end of the meeting after a previous engage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library committee and Trustees interviewed Allen &amp; Ronnie Lefebvre from Lefebvre Construction in consideration as construction managers for the building addition project.  The group reviewed the estimate, noting that the management fee was listed as 5% of the project cost.  Lefebvre is a local company.  They bid out the licensed work (electrical, plumbing, etc.) and would involve the Building Committee and/or Trustees at each bid decision.  Lefebvre does all the other construction work as opposed to bidding it ou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explained that the letter from Rick Spinner outlining needed steps to complete the land transfer would be given to the Selectmen for their review next week.</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adjourned the meeting at 8:50.  No future meeting has been se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ebra H. Wyma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7</Characters>
  <CharactersWithSpaces>1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1: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