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Sanbornton Public Library Board of Trustees</w:t>
      </w:r>
    </w:p>
    <w:p>
      <w:pPr>
        <w:pStyle w:val="Normal"/>
        <w:widowControl w:val="false"/>
        <w:bidi w:val="0"/>
        <w:ind w:left="0" w:right="0" w:hanging="0"/>
        <w:jc w:val="center"/>
        <w:rPr/>
      </w:pPr>
      <w:r>
        <w:rPr>
          <w:b/>
          <w:bCs/>
          <w:color w:val="000000"/>
        </w:rPr>
        <w:t>Minutes of February 15, 2005</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ose in attendance were Janet Gilman, Ross Smart, Russ Spearman, Linda Van Valkenburgh, and Deb Wyman –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person Deb called the meeting to order at 7:35pm on Tuesday, February 15, 2005 in the library.  The January 18</w:t>
      </w:r>
      <w:r>
        <w:rPr>
          <w:color w:val="000000"/>
          <w:vertAlign w:val="superscript"/>
        </w:rPr>
        <w:t>th</w:t>
      </w:r>
      <w:r>
        <w:rPr>
          <w:color w:val="000000"/>
        </w:rPr>
        <w:t xml:space="preserve"> secretary’s report was accepted.  The treasurer’s report was accept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uss reported from the Library Building Committee of the general sequence and timeline for starting the work for the addition.  Architectural plans will be reviewed on Feb. 24</w:t>
      </w:r>
      <w:r>
        <w:rPr>
          <w:color w:val="000000"/>
          <w:vertAlign w:val="superscript"/>
        </w:rPr>
        <w:t>th</w:t>
      </w:r>
      <w:r>
        <w:rPr>
          <w:color w:val="000000"/>
        </w:rPr>
        <w:t xml:space="preserve">.  It was voted that upon Selectman Wells’ advice, the Trustees will file for a Building Permit.  Sequence details are being finalized to assure readiness for construction commence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Director reported current programs are continuing successfully; the library was closed Feb 10</w:t>
      </w:r>
      <w:r>
        <w:rPr>
          <w:color w:val="000000"/>
          <w:vertAlign w:val="superscript"/>
        </w:rPr>
        <w:t>th</w:t>
      </w:r>
      <w:r>
        <w:rPr>
          <w:color w:val="000000"/>
        </w:rPr>
        <w:t xml:space="preserve"> due to snow; and the availability of a digital camera to record the building project progres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ther items discussed were: reminder of the Town Meeting on March 9</w:t>
      </w:r>
      <w:r>
        <w:rPr>
          <w:color w:val="000000"/>
          <w:vertAlign w:val="superscript"/>
        </w:rPr>
        <w:t>th</w:t>
      </w:r>
      <w:r>
        <w:rPr>
          <w:color w:val="000000"/>
        </w:rPr>
        <w:t>; attendance at the Sat. Budget Committee meetings; and auditing of the Library records presently occurring.  Linda V. will investigate the library’s possible inclusion in the Town’s desire for future a department-wide telephone system, and she will also discuss the process for disbursement and payment for the building project with the Selectmen.  Ross Smart will represent the Trustees to the Historical Documents Foundation starting February, 2005.  Ross also volunteered to oversee the ongoing book sale at the library.  The Trustees want to thank Ross for giving his time in these areas, and for his creative work in making the sign for the Library Addition donations posted on the Library’s front lawn. Donations are always welco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oard of Trustees meeting will be on</w:t>
      </w:r>
      <w:r>
        <w:rPr>
          <w:b/>
          <w:bCs/>
          <w:color w:val="000000"/>
        </w:rPr>
        <w:t xml:space="preserve"> Tuesday,  March 15, 2005 at 7pm in the library.  </w:t>
      </w:r>
      <w:r>
        <w:rPr>
          <w:color w:val="000000"/>
        </w:rPr>
        <w:t>Chairperson Deb adjourned the meeting at 9:1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Janet Gilman,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0</Characters>
  <CharactersWithSpaces>1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2: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