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0"/>
          <w:szCs w:val="20"/>
        </w:rPr>
        <w:t>Aug 16, 2005</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On August 12, 2005 at 6:35 pm, Chairman Deb Wyman convened the meeting of the Library Trustees in the Sanbornton Public Library.   Attending were Trustees Andrea Burns, and Linda VanValkenburgh  Librarian Martha Bodwell, Library Volunteer Ed Lebel, Building Committee Members Wayne Elliot, Edna Hansen were also present.   Trustee Russ Spearman was excus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Linda made and Andrea seconded a motion to sign the Lefebvre agreement as presented to the Trustees.  After no discussion, the motion passed unanimousl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Mention was made that it was disappointing that Russ was unable to witness the event, as he had put so much work into the efforts.  Deb will contact him when he returns from vacation, to tell him the new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No further business was discussed and the meeting adjourned at 6:40.  The next regularly scheduled Trustees’ meeting will be held on August 16</w:t>
      </w:r>
      <w:r>
        <w:rPr>
          <w:color w:val="000000"/>
          <w:sz w:val="20"/>
          <w:szCs w:val="20"/>
          <w:vertAlign w:val="superscript"/>
        </w:rPr>
        <w:t>th</w:t>
      </w:r>
      <w:r>
        <w:rPr>
          <w:color w:val="000000"/>
          <w:sz w:val="20"/>
          <w:szCs w:val="20"/>
        </w:rPr>
        <w:t xml:space="preserve"> at 7 pm in the Librar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Debra H. Wyman, Chai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56</Characters>
  <CharactersWithSpaces>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3:00Z</dcterms:created>
  <dc:creator/>
  <dc:description/>
  <dc:language>en-US</dc:language>
  <cp:lastModifiedBy/>
  <dcterms:modified xsi:type="dcterms:W3CDTF">2009-07-0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