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Aug 17, 200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On August 16, 2005 at 7:22 pm, Chairman Deb Wyman convened the meeting of the Library Trustees in the Sanbornton Public Library.   Attending were Trustees Andrea Burns, and Linda VanValkenburgh, and Russ Spearman. Library Director Chris Finer and guests Winnisquam Echo reporter Carolyn Stoddard and Cab Vinton were also present.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inutes from the July 19, 2005 Trustees meeting were unanimously accepted following a motion by Andrea &amp; seconded by Lind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inutes from the August 12, 2005 Trustees meeting were unanimously accepted following a motion by Russ &amp; seconded by Andre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he Treasurer’s report was unanimously accepted following a motion by Andrea &amp; seconded by Russ.  Linda noted that to date, we are $7,367 under budget, due to the delay in hiring another librarian.  Russ noted that had the building expansion been completed by now, we would have already created and filled that part-time position.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Linda reported that the best-estimated 2006 budget was delivered to the Selectmen and she passed out copies.  Chris mentioned that there is a formula for balancing library costs, which could be considered for future budgets.  Deb cautioned that when the Trustees consider using a formula, that they take into account a wide range of factors such as town square area, number of operating hours, and the residents’ wishes per the survey, instead of just the number of residents.   Chris noted that the formula is a model not a mandate.  As expenditures are made this year, Linda said that the estimate will solidify.   She further noted that as of Jan. 1, $285,463 was in the town’s account for the library building project, but that figure does not include interest to dat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In Chris Finer’s Library Director’s report, he talked about the summer reading program.  Forty children participated and logged over 15,000 minutes of reading.  “Bear’s Bucks” were earned and the readers will be trading in their ‘money’ for trinkets and prizes this Friday night (3-5 pm) and Saturday (10-1).  Chris said that the playground staff was particularly helpful and supportive of the program.  Then, he distributed the replacement pages for the SPL Policy Manual.  He and Russ made plans to eliminate the wasp nest outside the doo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s Building Committee report consisted of the fact that the contracts were signed.  He commented on Linda’s fantastic job in setting up the Ground Breaking Ceremony, which included publication via e-mail to about 300 homes.  Additionally Linda invited Gordon King and local newspapers.  The event will be on Sunday, Aug 21 at 2 pm.  Chris, Deb, and Russ will speak.  Linda outlined the volunteers’ responsibilities.  Russ will check on the shovel.</w:t>
      </w:r>
    </w:p>
    <w:p>
      <w:pPr>
        <w:pStyle w:val="Normal"/>
        <w:widowControl w:val="false"/>
        <w:bidi w:val="0"/>
        <w:ind w:left="0" w:right="0" w:hanging="0"/>
        <w:rPr/>
      </w:pPr>
      <w:r>
        <w:rPr>
          <w:color w:val="000000"/>
          <w:sz w:val="20"/>
          <w:szCs w:val="20"/>
        </w:rPr>
        <w:t xml:space="preserve">Volunteers that day may bring finger foods and/or start to set up at 12:30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In preparation for the expansion, the children’s room must be emptied.  Chris is working on the plan for moving and storing books and furniture.   The move will take place in stages over the course of the week of Aug 23.  Chris will determine how many volunteers he needs for each day and will prepare sign-up sheets, which will be available at the Ground Breaking Ceremony.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he application for Cab Vinton filling the open Trustee position was unanimously accepted following a motion by Russ &amp; seconded by Andrea.   Once Deb has heard from Cab, she will submit the appointment request to the Selectmen as appropriat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meeting adjourned at 9:28.  The next Trustees’ meeting will be held on September 13</w:t>
      </w:r>
      <w:r>
        <w:rPr>
          <w:color w:val="000000"/>
          <w:sz w:val="20"/>
          <w:szCs w:val="20"/>
          <w:vertAlign w:val="superscript"/>
        </w:rPr>
        <w:t>th</w:t>
      </w:r>
      <w:r>
        <w:rPr>
          <w:color w:val="000000"/>
          <w:sz w:val="20"/>
          <w:szCs w:val="20"/>
        </w:rPr>
        <w:t xml:space="preserve"> at 7 pm in the Library, a week prior to the date regularly scheduled.  Trustees are reminded to use the front door during construction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ebra H. Wyman, Chai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89</Characters>
  <CharactersWithSpaces>3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