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October 18,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ose in attendance were Trustees Andrea Burns, Russ Spearman, Linda Van Valkenburgh, Cab Vinton and Deb Wyman, and Library Director Chris Finer. Also attending for part of the meeting were Sanbornton residents John and Mary Earley and Anne Cioffi.</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ublic Hearing</w:t>
      </w:r>
    </w:p>
    <w:p>
      <w:pPr>
        <w:pStyle w:val="Normal"/>
        <w:widowControl w:val="false"/>
        <w:bidi w:val="0"/>
        <w:ind w:left="0" w:right="0" w:hanging="0"/>
        <w:rPr/>
      </w:pPr>
      <w:r>
        <w:rPr>
          <w:color w:val="000000"/>
        </w:rPr>
        <w:t>Chairperson Deb Wyman called the meeting to order at 7:08 p.m. on Tuesday, October 18, 2005, at the library. The trustees entered a Public Hearing immediately and unanimously voted to approve the disbursement of donations received by the library in the past six months, following a motion by Linda V., seconded by Russ S. The Public Hearing was closed at 7:1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color w:val="000000"/>
        </w:rPr>
        <w:t>The secretary’s report of September 13, 2005 was unanimously accepted as presented, following a motion to accept by Andrea B., seconded by Linda V.</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Linda V. presented the treasurer’s report. The treasurer noted that the library is on budget for the current fiscal year. The latest financial statements were unanimously accepted as presented, following a motion by Russ S., seconded by Andrea B.</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nda V. passed out a copy of the first version of the library’s 2006 budget request (dated July 27, 2005). The figures in the line item budget were preliminary and will be revised by the treasurer in time for the Board’s meeting with the Town Budget Committee on November 29. There is a possibility that the town will take responsibility for the library’s telephone service. Expenses for postal supplies are expected to rise as fund-raising activities intensify. Russ S. and Chris F. will investigate the new building’s maintenance requirements so custodial expenses can be better estima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006 Library Budget/ John Earley</w:t>
      </w:r>
    </w:p>
    <w:p>
      <w:pPr>
        <w:pStyle w:val="Normal"/>
        <w:widowControl w:val="false"/>
        <w:bidi w:val="0"/>
        <w:ind w:left="0" w:right="0" w:hanging="0"/>
        <w:rPr/>
      </w:pPr>
      <w:r>
        <w:rPr>
          <w:color w:val="000000"/>
        </w:rPr>
        <w:t>John Earley requested that the following questions concerning the 2006 library budget be entered into the official minutes. His questions and the trustees’ responses follo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w:t>
      </w:r>
      <w:r>
        <w:rPr>
          <w:i/>
          <w:iCs/>
          <w:color w:val="000000"/>
        </w:rPr>
        <w:t>Do you have a line item budget that you will be submitting to the budget committee and selectmen for consideration in the 2006 budget? When will the budget committee or I be able to see i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or at least the past three years, a line item budget has been presented to the Selectmen and the Town Budget Committee. The July 27, 2005 budget draft was circulated again at tonight’s meeting of the trustees. The trustees have in the past wished to publish the line item budget in the annual Town Report, but this has not been possible with the single page allotted to the library. It has not been in the Board’s control whether the line item budget was published in the Town Budget. The line item budget, both in its preliminary and final versions, is part of the public record and the trustees agree that it should be made more easily accessible to the publi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w:t>
      </w:r>
      <w:r>
        <w:rPr>
          <w:i/>
          <w:iCs/>
          <w:color w:val="000000"/>
        </w:rPr>
        <w:t>Will you agree to respect the budget committee and selectmen recommendations as suggested last year, or will you again go before less than 200 people at town meeting and request additional fun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is question prompted extensive discussion about the need to improve the communication process, both between the Library Board and the Selectmen/ Budget Committee (S/BC) and between the library and the town residents it serves. Several points were agreed to by all present, trustees and guests alik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w:t>
        <w:tab/>
        <w:t>the process at the last town meeting was not ideal (even at the time the Board understood that the library’s standing would not be enhanced in many quarters);</w:t>
      </w:r>
    </w:p>
    <w:p>
      <w:pPr>
        <w:pStyle w:val="Normal"/>
        <w:widowControl w:val="false"/>
        <w:bidi w:val="0"/>
        <w:ind w:left="0" w:right="0" w:hanging="0"/>
        <w:rPr/>
      </w:pPr>
      <w:r>
        <w:rPr>
          <w:color w:val="000000"/>
        </w:rPr>
        <w:t>*</w:t>
        <w:tab/>
        <w:t xml:space="preserve">the library has a responsibility to keep costs as low as possible while still meeting the public’s expressed desires for library services; </w:t>
      </w:r>
    </w:p>
    <w:p>
      <w:pPr>
        <w:pStyle w:val="Normal"/>
        <w:widowControl w:val="false"/>
        <w:bidi w:val="0"/>
        <w:ind w:left="0" w:right="0" w:hanging="0"/>
        <w:rPr/>
      </w:pPr>
      <w:r>
        <w:rPr>
          <w:color w:val="000000"/>
        </w:rPr>
        <w:t>*</w:t>
        <w:tab/>
        <w:t>it is critical that the Library Board and S/BC make every effort to arrive at a mutually satisfactory budget figure to present to the town’s residents;</w:t>
      </w:r>
    </w:p>
    <w:p>
      <w:pPr>
        <w:pStyle w:val="Normal"/>
        <w:widowControl w:val="false"/>
        <w:bidi w:val="0"/>
        <w:ind w:left="0" w:right="0" w:hanging="0"/>
        <w:rPr/>
      </w:pPr>
      <w:r>
        <w:rPr>
          <w:color w:val="000000"/>
        </w:rPr>
        <w:t>*</w:t>
        <w:tab/>
        <w:t>the library can and should do a better job of making its case and bringing supporting information to the publi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 W. stated that the trustees will not publicly support any motions by town residents at the 2006 Town Meeting in favor of additional funds over the amount originally requested by the trustees in their proposed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On the other hand, since it is the Board which is ultimately responsible for the financial well-being of the library, it is required by law to rely on its own best judgment, and not that of the Selectmen or the Town Budget Committee, as it works to ensure that there are sufficient funds to operate the library. Again, this does not mean that the Board will not to do everything in its power to work together with the S/BC before the Annual Meeting to avoid a repeat of last yea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 W. re-iterated that the trustees take their fiduciary responsibilities extremely seriously and work very hard to submit budgets to the S/BC which are free of padding. Since the budget proposals already represent good-faith efforts to keep costs as low as possible, requests for further cuts leave the trustees in a difficult situ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 also clarified the events which led to the special request for additional funds at last year’s town meeting, events which may still not be familiar to many town residents. In brief, the Board presented a proposed budget of $97k for 2005 to the S/BC. The selectmen proposed a $92k budget instead. The trustees found a way to handle the $5k reduction. Once done, the trustees returned to the Budget Committee, who then voted in $86k, cutting the budget with no further input from the trustees. Although this budget would have severely impacted the quality of library services, the Board did not go to Town Meeting with the intention of asking for additional funds. The motion in favor of additional funds was initiated independently by a town resident, as was his right. It was only then that Deb W. spoke in favor of the motion. It should shock no one that when asked for her opinion the town’s main advocate for the library, the Chair of the Library Board of Trustees, advocated for the library. The ultimate decision, of course, remained with the voters. The trustees agree that it would have been preferable for more residents to have been able to vote on the motion; this was obviously out of their control, howev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 xml:space="preserve"> “</w:t>
      </w:r>
      <w:r>
        <w:rPr>
          <w:i/>
          <w:iCs/>
          <w:color w:val="000000"/>
        </w:rPr>
        <w:t>I look forward to using the library and the plans indeed look like a real positive for the town, especially the children. However much has been rumored about how the shortfalls in library costs will be covered. Will you be able to finish the library from fund-raising activities other than Town taxes? How do you intend to raise funds for future needs? Can we delay finishing the second floor for a year or tw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ibrary is short approximately $130,000 to complete the new addition as planned (see below). The trustees will not approach the taxpayers at the next town meeting to cover the shortfall. The trustees’ goal is to use private donations, grants, etc. to complete the project. The new library will be able to function adequately in the short-term if the second floor is not finish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w:t>
      </w:r>
      <w:r>
        <w:rPr>
          <w:i/>
          <w:iCs/>
          <w:color w:val="000000"/>
        </w:rPr>
        <w:t>What happens to unused funds for salaries and other items that were voted at town meeting in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ibrary is currently operating with a budget approximately $7,000 lower than the amount actually appropriated for 2005 because some anticipated expenses related to the new addition will not materialize this year. In accordance with the trustees’ wishes, the extra money has not been released to the library and will remain with the to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Russ S. presented the building report. Construction remains on schedule and is going smoothly in spite of the recent inclement weather. Drainage for the new building is excellent. Owing to the extensive recent flooding throughout the state, one active bid out of four remains for the septic project. Construction activity has revealed a rotten beam on the second floor of the existing library building; repairs are underway. Russ S. reported that Dick LeClerc (from the Library Building Committee) surveyed several local libraries all of which recommended carpeting as opposed to wood floors. Russ S. and Lefebvre Construction have been successful in finding environmentally friendly paint and carpeting products at a reasonable cost; Russ has the relevant Material Safety Data Sheets. Russ and Andrea B. are looking into sources of formaldehyde-free insulation. The library continues to seek vendors and contractors willing to donate materials and services (electrical, computer networking, etc.) or provide them at reduced cost. There are materials in the attic of the existing building which will have to be relocated to allow new ductwork to be installed. The trustees plan to clean the attic on November 19. Some of the materials may be worth selling at the upcoming auction of December 1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Chris F. presented the director’s report. The Town Budget Committee has asked the library to present its 2006 budget proposal on November 29, 2005 at 7 p.m. Chris will convey the Board’s acknowledgment, along with copies of the July 27th version of the line item budget. Chris and Linda V. will work on the next version, using data since July 27th to better estimate the 2006 budget. As soon as able following the November 15th trustees’ meeting, the second version will be given to the S/BC. The door on one of the trailer storage units is jammed; Russ S. and Chris are working to open it. Russ S. will be out of town for the next three weeks; the treasurer will help Andrea B. and Cab V. get check-signing privileges. Chris and Linda V. are finding the QuickBooks workshops worthwhile. Chris shared preliminary plans for the new Children’s Room. Chris fixed a malfunctioning photocopier by himself, thus avoiding a $230 service call by the manufactur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ublic Relations/ Fund-Raising</w:t>
      </w:r>
    </w:p>
    <w:p>
      <w:pPr>
        <w:pStyle w:val="Normal"/>
        <w:widowControl w:val="false"/>
        <w:bidi w:val="0"/>
        <w:ind w:left="0" w:right="0" w:hanging="0"/>
        <w:rPr/>
      </w:pPr>
      <w:r>
        <w:rPr>
          <w:color w:val="000000"/>
        </w:rPr>
        <w:t>The library remains approximately $130,000 short of the funds needed to complete the building as planned. The major expenses include: finishing the second floor ($77,000); installing an ADA-compliant elevator ($31,000); installing air conditioning ($9,400); automating the library ($7,500); paying for the storage of donated furnishings ($4,200); and, modifying the new children’s section ($2,7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intent is to seek the entire amount from private donations and grants. It is a difficult fund-raising environment, however. Sanbornton does not have a large commercial base to draw on, and there are many other competing charitable causes, both regional and national, especially following the recent extreme weather events. The previous fund-raising committee did an outstanding job and the library would benefit from having one again; finding volunteers is not easy owing to the significant time commit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Grand Opening Party &amp; Auction of December 10 is seven weeks away. Andrea B. and Linda V. will form the nucleus of an Auction Committee to get the planning in high gear. Other potential members include Patricia Bodwell, Patricia Shattuck, and Doris Nesbit. More items for the auction are still required, both big and small. Chris F. will publicize the list of donated items as they come in to generate excitement and further leads. Linda V. will ask state-licensed auctioneer Bill Tobin if he would be willing to conduct the auction. There are some safety and liability concerns about using the new addition for the auction; Russ S. will speak to the Fire Chief. The Town Hall may make more sense logistically in any case; the trustees will reserve the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IRS considers all donations to the library as tax-deductible gifts; Chris F. will pin down our precise legal status, whether as a 501(c)3 organization or otherwise, as this will have a direct effect on the fund-raising strategies available to u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aconia Citizen and the Concord Monitor have both expressed interest in receiving weekly press releases from the library; the library will take advantage of these opportunities to promote its services, successes, and needs. Last month’s minutes have not yet appeared on the town web site, although they were forwarded to Joe Damato; the secretary will contact Joe to follow u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oard of Trustees meeting will be on November 15, 2005 at 7 p.m. in the library. Chairperson Deb Wyman adjourned the meeting at 10:2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6</Words>
  <Characters>12214</Characters>
  <CharactersWithSpaces>10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
  <dc:description/>
  <dc:language>en-US</dc:language>
  <cp:lastModifiedBy/>
  <dcterms:modified xsi:type="dcterms:W3CDTF">2009-07-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