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November 15,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person Deb Wyman called the meeting to order at 7:19 p.m. on Tuesday, November 15, 2005, at the library. Those in attendance were Trustees Andrea Burns, Russ Spearman, Linda Van Valkenburgh, Cab Vinton and Deb Wyman, and Library Director Chris Finer. Also attending was Sanbornton resident Wayne Elliot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color w:val="000000"/>
        </w:rPr>
        <w:t>The secretary’s report of September 13, 2005 was accepted unanimously as presented, following a motion to accept by Andrea B., seconded by Linda V.</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Linda V. presented the treasurer’s report. The library remains on budget for the current fiscal year. The treasurer and Chris F. have made good progress adapting the QuickBooks bookkeeping program to the library’s needs; some work still remains, however. The latest financial statements were accepted unanimously as presented, following a motion by Andrea B., seconded by Russ 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Russ S. presented the building report with Wayne Elliott. The trustees wish to convey their thanks and appreciation to both Wayne and Dick LeClerc for filling in as Clerk of the Works during Russ’ absence. Construction continues to proceed smoothly. Russ and Wayne shared tile and carpet samples; preliminary selections were ma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Chris F. presented the director’s report. Chris is in contact with a library supporter who is interested in contributing funds towards the children’s collection. Chris suggested starting a Family Resource Center to provide educational resources on a variety of topics, such as pets, study skills, divorce, death, bullying, health concerns, etc.; the trustees were supportive of the idea. An artist is willing to donate a ceramic wall-hanging to the library for public display; the trustees accepted her offer. Children’s Story Time is no longer being held at the Town Hall owing to the septic work at the Town Hall. Chris will meet with the Teen Advisory Board and some fifth graders on December 15 to discuss their ideas for the Teen Room in the new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Public Relations/ Fund-Raising</w:t>
      </w:r>
    </w:p>
    <w:p>
      <w:pPr>
        <w:pStyle w:val="Normal"/>
        <w:widowControl w:val="false"/>
        <w:bidi w:val="0"/>
        <w:ind w:left="0" w:right="0" w:hanging="0"/>
        <w:rPr/>
      </w:pPr>
      <w:r>
        <w:rPr>
          <w:color w:val="000000"/>
        </w:rPr>
        <w:t>In response to Anne Cioffi’s email to the trustees, Deb W. replied with a letter expressing our support for openness in town government and encouraging residents with questions or concerns about the library to bring them directly to the trustees or the library director. She also reminded Mrs. Cioffi that for the past several years the library’s budgets have been forwarded to the Selectmen and Budget Committee in line-item forma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library will remain open on the day of the Library Auction on December 10. Staff will encourage patrons to visit the auction. Chris F. circulated a draft of a flyer to be taken home by the children at the Sanbornton Central Schoo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dget Committee Meeting</w:t>
      </w:r>
    </w:p>
    <w:p>
      <w:pPr>
        <w:pStyle w:val="Normal"/>
        <w:widowControl w:val="false"/>
        <w:bidi w:val="0"/>
        <w:ind w:left="0" w:right="0" w:hanging="0"/>
        <w:rPr/>
      </w:pPr>
      <w:r>
        <w:rPr>
          <w:color w:val="000000"/>
        </w:rPr>
        <w:t>The trustees are scheduled to appear before the Town Budget Committee (TBC) on Tuesday, November 29 at 7 p.m. Earl Leighton, the Chair of the TBC, has requested that the library keep the increase to 3% or lower. The current budget proposal has already been minimized as much as possible, however. The trustees discussed how to make the best case in support of the proposed budget request – currently $101,000, or 4.1% above the current appropriation of $97,000. It was noted that this increase is extremely reasonable given that the library will soon double in size, with the concomitant increases in maintenance and other building-related expenses. Chris F. and the trustees will compile supporting documents and statistics. It is important that a wide range of Sanbornton residents attend th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Leighton also suggested that the library seek new ways of generating revenue to reduce the burden on tax-payers, pointing out that the Recreation Department raises $44,000. The library trustees have committed themselves to raising approximately $130,000 to complete the new library construction project. The trustees are also actively seeking grants. It was noted that unlike the Recreation Department, the library is forbidden by state law to charge its patrons user fees (RSA 202-A: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Executive Session</w:t>
      </w:r>
    </w:p>
    <w:p>
      <w:pPr>
        <w:pStyle w:val="Normal"/>
        <w:widowControl w:val="false"/>
        <w:bidi w:val="0"/>
        <w:ind w:left="0" w:right="0" w:hanging="0"/>
        <w:rPr/>
      </w:pPr>
      <w:r>
        <w:rPr>
          <w:color w:val="000000"/>
        </w:rPr>
        <w:t>The trustees went into non-public session at 9:57 p.m., following a motion by Deb W., seconded by Cab V. The trustees discussed ongoing negotiations with a prospective donor who wishes to remain anonymous. The trustees reconvened at 10:26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Board of Trustees meeting will be on December 20, 2005 at 7 p.m. in the library. Chairperson Deb Wyman adjourned the meeting at 10:27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4564</Characters>
  <CharactersWithSpaces>3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4:00Z</dcterms:created>
  <dc:creator/>
  <dc:description/>
  <dc:language>en-US</dc:language>
  <cp:lastModifiedBy/>
  <dcterms:modified xsi:type="dcterms:W3CDTF">2009-07-0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