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December 20,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person Deb Wyman called the meeting to order at 7:12 p.m. on Tuesday, December 20, 2005, at the library. Those in attendance were Trustees Andrea Burns, Russ Spearman, Cab Vinton and Deb Wyman, and Library Director Chris Finer. Trustee Linda Van Valkenburgh joined the meeting during the Director’s Repo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color w:val="000000"/>
        </w:rPr>
        <w:t>MOTION: The secretary’s report of November 15, 2005 was accepted unanimously as presented, following a motion to accept by Andrea B., seconded by Russ 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Chris F. presented the director’s report. Chris and Linda V. have further refined the categories used in the QuickBooks accounting software to better meet the library’s needs. The new categories will not interfere with the library’s reporting requirements to either the town or state. The Teen Advisory Board meeting scheduled for December 15 had a disappointing turnout; Chris will try some new approaches to connect with teens and pre-teens who have an interest in contributing to the library’s youth services programming. A Christmas Open House is scheduled to take place at the library on Friday, December 23 from 3:30 to 4:30 p.m. Several upcoming paid Holidays will occur on Sundays; library staff will receive compensation time in accordance with the library’s policy manual. The trustees signed a thank you note to Mr. Vincent Livoti expressing their thanks for his donation of materials to the Children’s Roo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Linda V. presented the treasurer’s report. The library is slightly under budget for the current fiscal year. Chris F. and Linda V. recommended upgrading to a new version of QuickBooks that is customized for non-profits; the Board was suppor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OTION: The latest financial statements were accepted unanimously as presented, following a motion by Russ S., seconded by Andrea B. </w:t>
      </w:r>
    </w:p>
    <w:p>
      <w:pPr>
        <w:pStyle w:val="Normal"/>
        <w:widowControl w:val="false"/>
        <w:tabs>
          <w:tab w:val="clear" w:pos="720"/>
          <w:tab w:val="left" w:pos="3400" w:leader="none"/>
        </w:tabs>
        <w:bidi w:val="0"/>
        <w:ind w:left="0" w:right="0" w:hanging="0"/>
        <w:rPr/>
      </w:pPr>
      <w:r>
        <w:rPr>
          <w:color w:val="000000"/>
        </w:rPr>
        <w:tab/>
      </w:r>
    </w:p>
    <w:p>
      <w:pPr>
        <w:pStyle w:val="Normal"/>
        <w:widowControl w:val="false"/>
        <w:bidi w:val="0"/>
        <w:ind w:left="0" w:right="0" w:hanging="0"/>
        <w:rPr/>
      </w:pPr>
      <w:r>
        <w:rPr>
          <w:rFonts w:cs="Times" w:ascii="Times" w:hAnsi="Times"/>
          <w:color w:val="000000"/>
        </w:rPr>
        <w:t>MOTION: Linda V. motioned that the Library Trustees request disbursement of monies for 2005 ($1489.00) from the Trustees of the Trust Funds; Andrea B. seconded. The motion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MOTION: Following a motion by Deb W., seconded by Linda V., the trustees unanimously voted to go into non-public session at 7:57 p.m., in accordance with RSA 91-A:3, II(a).</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The trustees reconvened the public session at 8:00. Deb W. announced that the trustees had voted to give Director Chris F. and Librarian Martha Bodwell an end-of-year bonus valued at $100 net of all taxes in appreciation of their service to the library in an extremely busy year.</w:t>
      </w:r>
    </w:p>
    <w:p>
      <w:pPr>
        <w:pStyle w:val="Normal"/>
        <w:widowControl w:val="false"/>
        <w:bidi w:val="0"/>
        <w:ind w:left="0" w:right="0" w:hanging="0"/>
        <w:rPr/>
      </w:pPr>
      <w:r>
        <w:rPr>
          <w:b/>
          <w:bCs/>
          <w:color w:val="000000"/>
        </w:rPr>
        <w:t>Bentley College Donated Furnishings</w:t>
      </w:r>
    </w:p>
    <w:p>
      <w:pPr>
        <w:pStyle w:val="Normal"/>
        <w:widowControl w:val="false"/>
        <w:tabs>
          <w:tab w:val="clear" w:pos="720"/>
          <w:tab w:val="left" w:pos="6160" w:leader="none"/>
        </w:tabs>
        <w:bidi w:val="0"/>
        <w:ind w:left="0" w:right="0" w:hanging="0"/>
        <w:rPr/>
      </w:pPr>
      <w:r>
        <w:rPr>
          <w:color w:val="000000"/>
        </w:rPr>
        <w:t>Several other local organizations have been promised items from the materials donated by Bentley College: the Town Office, Historical Society, Transfer Station, Recreation Department, and the Sant Bani School. Since the library will have paid all storage fees for the three trailer units, it will seek reimbursement based on the volume of materials selected. The trustees will seek volunteer drivers with a CDL license to move the trailers when the new addition is ready. Road load limits in March may present a problem.</w:t>
      </w:r>
    </w:p>
    <w:p>
      <w:pPr>
        <w:pStyle w:val="Normal"/>
        <w:widowControl w:val="false"/>
        <w:tabs>
          <w:tab w:val="clear" w:pos="720"/>
          <w:tab w:val="left" w:pos="61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Russ S. presented the building report. Construction continues to proceed smoothly. A February finish date is anticipated. Dry wall has now been hung and the heating units are in place and about to be hooked up. Tile and carpet styles and colors have been selected; the trustees may be able to arrange a 30-40% discount on tile materials. Russ passed around a sample of the entrance matt. Laconia Electric Supply has generously offered to donate all the light bulbs used in the new addition. Electrician Will Ellis is also generously donating some materia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uss has been contacted by the Antrim Town Manager about Sanbornton Public Library’s addition project. The current lowest bid price that Antrim has received for its own proposed library expansion exceeds $1m for an 1,800 sq. foot addition. Cab V. pointed out that the trustees of the Bristol public library are currently seeking funds for a $1.7m renovation and expansion that will add approximately 2,600 sq. feet to their library. By contrast, Sanbornton’s project will cost approximately $370,000 and will add roughly 2,220 sq. feet of finished space and another 2,220 feet of unfinished space (the second floor). The library trustees from Antrim have expressed a desire to meet with some or all of Sanbornton’s library trustees to discuss our addition; the SPL Board of Trustees is happy to share its experiences with the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nge orders totaling approximately $9,400 have been approved. The trustees will ask for reimbursement from the town for the portion that reflects repairs to the existing building. Since by law the trustees cannot spend more than the amount appropriated for the addition, Russ and Deb W. will meet with Lefebvre Construction to discuss the situ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Grant for ADA-Compliant Elevator</w:t>
      </w:r>
    </w:p>
    <w:p>
      <w:pPr>
        <w:pStyle w:val="Normal"/>
        <w:widowControl w:val="false"/>
        <w:bidi w:val="0"/>
        <w:ind w:left="0" w:right="0" w:hanging="0"/>
        <w:rPr/>
      </w:pPr>
      <w:r>
        <w:rPr>
          <w:color w:val="000000"/>
        </w:rPr>
        <w:t>The trustees are submitting a grant proposal seeking funds for an ADA-compliant elevator that will enable the library to provide public access to the second floor of the new addition. Elevators range in cost from $30k to $50k. Some supporting documents and information are still needed. The application deadline is January 1,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ustee Liability Insurance</w:t>
      </w:r>
    </w:p>
    <w:p>
      <w:pPr>
        <w:pStyle w:val="Normal"/>
        <w:widowControl w:val="false"/>
        <w:bidi w:val="0"/>
        <w:ind w:left="0" w:right="0" w:hanging="0"/>
        <w:rPr/>
      </w:pPr>
      <w:r>
        <w:rPr>
          <w:color w:val="000000"/>
        </w:rPr>
        <w:t>Cab V. reminded trustees that “officers and directors” insurance is provided through the Town of Sanbornton as well as through their membership in the NH Library Trustees Association (NHLT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brary Automation Software</w:t>
      </w:r>
    </w:p>
    <w:p>
      <w:pPr>
        <w:pStyle w:val="Normal"/>
        <w:widowControl w:val="false"/>
        <w:bidi w:val="0"/>
        <w:ind w:left="0" w:right="0" w:hanging="0"/>
        <w:rPr/>
      </w:pPr>
      <w:r>
        <w:rPr>
          <w:color w:val="000000"/>
        </w:rPr>
        <w:t>Cab V. suggested that the library investigate “open source” software to meet its automation needs – online catalog, circulation, acquisitions, serials, etc. (Open source software is distributed with the source code freely available for alteration and customization.) One program, Koha (htttp://www.koha.org/), that is already in use by several large library systems was suggested as an example. There are other free software programs that may also be of interest to the library, including donor management softwa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Email Communications and RSA 91-A (Right-to-Know)</w:t>
      </w:r>
    </w:p>
    <w:p>
      <w:pPr>
        <w:pStyle w:val="Normal"/>
        <w:widowControl w:val="false"/>
        <w:bidi w:val="0"/>
        <w:ind w:left="0" w:right="0" w:hanging="0"/>
        <w:rPr/>
      </w:pPr>
      <w:r>
        <w:rPr>
          <w:color w:val="000000"/>
        </w:rPr>
        <w:t>Cab V. informed trustees that the state legislature may act in 2006 to clarify how the Right-to-Know law applies to electronic communications used by public officials to conduct public business (House Bill 626). For the moment, trustees should assume that RSA 91-A could apply to any emails among a quorum of trustees in which library business is discussed. The Town Administrator, Bruce Kneuer, has been extremely helpful to the trustees in this matter. Deb W. would like the Board to develop an appropriate policy statement in the near futu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Hampshire Library Trustee of the Year</w:t>
      </w:r>
    </w:p>
    <w:p>
      <w:pPr>
        <w:pStyle w:val="Normal"/>
        <w:widowControl w:val="false"/>
        <w:bidi w:val="0"/>
        <w:ind w:left="0" w:right="0" w:hanging="0"/>
        <w:rPr/>
      </w:pPr>
      <w:r>
        <w:rPr>
          <w:color w:val="000000"/>
        </w:rPr>
        <w:t>Deb W., Andrea B., Linda V., and Cab V. nominated Russ S. as the NHLTA Trustee of the Year for his vital contributions to the library and especially his tremendous efforts in support of the new library addition. Sadly, Russ did not win the award this year. Fortunately (for the state at least), it was because the NHLTA was overwhelmed by an exceptional number of highly qualified entries from library boards around the state. Russ protested his unworthiness, but Sanbornton knows better and that’s why it has voted him onto the Library Board for most of the last 30 yea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hristmas Story</w:t>
      </w:r>
    </w:p>
    <w:p>
      <w:pPr>
        <w:pStyle w:val="Normal"/>
        <w:widowControl w:val="false"/>
        <w:bidi w:val="0"/>
        <w:ind w:left="0" w:right="0" w:hanging="0"/>
        <w:rPr/>
      </w:pPr>
      <w:r>
        <w:rPr>
          <w:color w:val="000000"/>
        </w:rPr>
        <w:t xml:space="preserve">Deb W. continued her annual tradition of closing the last meeting of the year with a Christmas story, </w:t>
      </w:r>
      <w:r>
        <w:rPr>
          <w:color w:val="000000"/>
          <w:u w:val="single"/>
        </w:rPr>
        <w:t>The Story of the Three Wise Kings</w:t>
      </w:r>
      <w:r>
        <w:rPr>
          <w:color w:val="000000"/>
        </w:rPr>
        <w:t>, by New Hampshire author and illustrator Tomie dePaola. Thank you, Deb!</w:t>
      </w:r>
    </w:p>
    <w:p>
      <w:pPr>
        <w:pStyle w:val="Normal"/>
        <w:widowControl w:val="false"/>
        <w:tabs>
          <w:tab w:val="clear" w:pos="720"/>
          <w:tab w:val="left" w:pos="4320" w:leader="none"/>
        </w:tabs>
        <w:bidi w:val="0"/>
        <w:ind w:left="0" w:right="0" w:hanging="0"/>
        <w:rPr/>
      </w:pPr>
      <w:r>
        <w:rPr>
          <w:color w:val="000000"/>
        </w:rPr>
        <w:t xml:space="preserve"> </w:t>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10: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meeting: </w:t>
      </w:r>
      <w:r>
        <w:rPr>
          <w:b/>
          <w:bCs/>
          <w:color w:val="000000"/>
        </w:rPr>
        <w:t>Tuesday, January 17, 2006 at 7 p.m.</w:t>
      </w:r>
      <w:r>
        <w:rPr>
          <w:color w:val="000000"/>
        </w:rPr>
        <w:t xml:space="preserve"> in the library.</w:t>
      </w:r>
    </w:p>
    <w:p>
      <w:pPr>
        <w:pStyle w:val="Normal"/>
        <w:widowControl w:val="false"/>
        <w:tabs>
          <w:tab w:val="clear" w:pos="720"/>
          <w:tab w:val="left" w:pos="34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614</Characters>
  <CharactersWithSpaces>6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2:00Z</dcterms:created>
  <dc:creator/>
  <dc:description/>
  <dc:language>en-US</dc:language>
  <cp:lastModifiedBy/>
  <dcterms:modified xsi:type="dcterms:W3CDTF">2009-07-0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