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anuary 17,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14 p.m. on Tuesday, January 17, 2006, at the library.</w:t>
      </w:r>
    </w:p>
    <w:p>
      <w:pPr>
        <w:pStyle w:val="Normal"/>
        <w:widowControl w:val="false"/>
        <w:bidi w:val="0"/>
        <w:ind w:left="0" w:right="0" w:hanging="0"/>
        <w:rPr/>
      </w:pPr>
      <w:r>
        <w:rPr>
          <w:color w:val="000000"/>
        </w:rPr>
        <w:t>Those in attendance were Trustees Andrea Burns, Russ Spearman, Cab Vinton and Deb Wyman, and Library Director Chris Finer. Trustee Linda Van Valkenburgh joined the meeting during the Director’s Report. Also present for part of the meeting were Sanbornton residents Nick Grewal and Sally Gallagh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Minutes</w:t>
      </w:r>
    </w:p>
    <w:p>
      <w:pPr>
        <w:pStyle w:val="Normal"/>
        <w:widowControl w:val="false"/>
        <w:bidi w:val="0"/>
        <w:ind w:left="0" w:right="0" w:hanging="0"/>
        <w:rPr/>
      </w:pPr>
      <w:r>
        <w:rPr>
          <w:color w:val="000000"/>
        </w:rPr>
        <w:t>MOTION (Andrea B./ Russ S.): The secretary’s report of November 15, 2005 was accepted unanimously as presented (Linda V.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Elections</w:t>
      </w:r>
    </w:p>
    <w:p>
      <w:pPr>
        <w:pStyle w:val="Normal"/>
        <w:widowControl w:val="false"/>
        <w:bidi w:val="0"/>
        <w:ind w:left="0" w:right="0" w:hanging="0"/>
        <w:rPr/>
      </w:pPr>
      <w:r>
        <w:rPr>
          <w:color w:val="000000"/>
        </w:rPr>
        <w:t>Trustees Andrea Burns and Cab Vinton are up for election this year, Andrea for Janet Gilman’s position (2006-2009) and Cab for Ross Smart’s position (2004-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Nick Grewal met with the trustees to discuss his desire to donate funds to the library through the Grewal Family Foundation. The trustees will present a proposal to Mr. Grewal as soon as possi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bie Clement’s raffle of her doll house raised approximately $400. The library trustees signed a thank you note expressing their deepest thanks to Debbie for her hard work and generosity. Priscilla Bodwell has organized a dinner event to be held at the Congregational Church on February 4, 2006; the dinner and raffle will raise funds for new carpeting in the Children’s Ro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grant application seeking funds for an ADA-compliant elevator is in the hands of the grantor; Deb W. will ask the organization about the expected announcement date for acceptance or rejection. Chris F. will contact the State Library to determine if there are any restrictions on how public libraries can recognize donors. The trustees will soon add language to the Library Policy Manual to cover donations of securities (sto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hris F. presented the director’s report. Russ and Chris F. have worked out a key plan for the new addition; Chris is also working on a plan for signage. The three trailers of donated materials will be moved to the library soon, weather and ground conditions permitting. Chris met with the Teen Advisory Board on Saturday, January 14; eight teens attended and they are excited about contributing to the design of the Teen Area. Chris is in contact with a Franklin radio DJ who has offered to help with the library’s fundraising and marketing campaign. Chris toured the remodeled Laconia Public Library with the Scrooge &amp; Marley Library co-operative; he was very impressed and strongly recommends that all the trustees visi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ater is entering the basement of the Congregational Church next door. The sump pump hose from the new addition basement has been re-located to alleviate our neighbors’ concerns that the hose was contributing to the problem. The source of the water problem has not been definitively established to everyone’s satisfaction, howev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tory Time is once again taking place at the Town Hall, on Tuesday and Friday mornings. Chris passed out a draft of the library’s Annual Report; the final report is due in the Town Offices on Friday, January 20, 2006. Chris will prepare a job description for the third librarian position, which has been on hold for a year, pending the completion of the addition and subsequent need for increased sta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Russ S. presented the building report. Construction continues to proceed smoothly. The builders have been taking advantage of the recent mild temperatures to work on siding. Fixtures will be installed in the first floor bathroom this week; window trim and doors are also on the schedule. Contractors and library supporters continue to generously support the project with donated time and materials. The library is waiting to hear from the Board of Selectmen concerning the overages that are the town’s responsibility, totaling approximately $6,000. Russ will ask Lefebvre Construction for an up-to-date estimate for the costs of finishing the second floor. Cab V. will contact the Sanbornton Historical Document Foundation about their space needs in the new add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ntrim Visit</w:t>
      </w:r>
    </w:p>
    <w:p>
      <w:pPr>
        <w:pStyle w:val="Normal"/>
        <w:widowControl w:val="false"/>
        <w:bidi w:val="0"/>
        <w:ind w:left="0" w:right="0" w:hanging="0"/>
        <w:rPr/>
      </w:pPr>
      <w:r>
        <w:rPr>
          <w:color w:val="000000"/>
        </w:rPr>
        <w:t>A delegation from the town of Antrim, including selectmen, trustees, and librarians, visited the library on Saturday, January 7, to discuss our experiences with the building project. They learned a great deal after meeting for several hours with library staff, trustees, and Alan Lefebvre. Their visit was prompted by the low cost and excellent value of our addition in comparison to the high projected costs for their own proposed add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treasurer’s report. Donations to the library are picking up steam; $1,800 was received this past month. Linda V. and Chris F. will prepare monthly reports showing contributions eligible for matching funds from our anonymous donor; to date $4,500 has been received, generating $6,000 once matching funds are included. Former Director Priscilla Bodwell submitted an inventory of antiques and other important items owned by the library; the trustees are very grateful to have the document. The trustees will vote on the latest financial statements during the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mail Communications and RSA 91-A (Right-to-Know)</w:t>
      </w:r>
    </w:p>
    <w:p>
      <w:pPr>
        <w:pStyle w:val="Normal"/>
        <w:widowControl w:val="false"/>
        <w:bidi w:val="0"/>
        <w:ind w:left="0" w:right="0" w:hanging="0"/>
        <w:rPr/>
      </w:pPr>
      <w:r>
        <w:rPr>
          <w:color w:val="000000"/>
        </w:rPr>
        <w:t>The trustees will continue to assume that the state’s Right-to-Know Act applies to electronic communications involving a quorum of trustees.</w:t>
      </w:r>
    </w:p>
    <w:p>
      <w:pPr>
        <w:pStyle w:val="Normal"/>
        <w:widowControl w:val="false"/>
        <w:tabs>
          <w:tab w:val="clear" w:pos="720"/>
          <w:tab w:val="left" w:pos="432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0: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meeting: </w:t>
      </w:r>
      <w:r>
        <w:rPr>
          <w:b/>
          <w:bCs/>
          <w:color w:val="000000"/>
        </w:rPr>
        <w:t>Thursday, January 26, 2006 at 7 p.m.</w:t>
      </w:r>
      <w:r>
        <w:rPr>
          <w:color w:val="000000"/>
        </w:rPr>
        <w:t xml:space="preserve"> in the library. This will be a special meeting to discuss the 2006 fundraising campaign.</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0</Characters>
  <CharactersWithSpaces>4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