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Meeting Minutes of January 26,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Deb Wyman called the meeting to order at 7:15 p.m. on Thursday, January 17, 2006, at the library. Those in attendance were Trustees Andrea Burns, Russ Spearman, Linda Van Valkenburgh, Cab Vinton and Deb Wyman, and Library Director Chris Fi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Sanbornton Historical Documents Foundation</w:t>
      </w:r>
    </w:p>
    <w:p>
      <w:pPr>
        <w:pStyle w:val="Normal"/>
        <w:widowControl w:val="false"/>
        <w:bidi w:val="0"/>
        <w:ind w:left="0" w:right="0" w:hanging="0"/>
        <w:rPr/>
      </w:pPr>
      <w:r>
        <w:rPr>
          <w:color w:val="000000"/>
        </w:rPr>
        <w:t>Cab V. will contact Jennifer Mayo of the Foundation and serve as liaison with the organiz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pen House for New Addition</w:t>
      </w:r>
    </w:p>
    <w:p>
      <w:pPr>
        <w:pStyle w:val="Normal"/>
        <w:widowControl w:val="false"/>
        <w:bidi w:val="0"/>
        <w:ind w:left="0" w:right="0" w:hanging="0"/>
        <w:rPr/>
      </w:pPr>
      <w:r>
        <w:rPr>
          <w:color w:val="000000"/>
        </w:rPr>
        <w:t>There will be an Open House on Saturday, March 11, 2006, at 2 p.m., after regular business hours, to recognize a major milestone in the history of the Sanbornton Public Library, namely, completion of the initial phase of construction. Staff and trustees will provide tours of the new building to interested citize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undraising</w:t>
      </w:r>
    </w:p>
    <w:p>
      <w:pPr>
        <w:pStyle w:val="Normal"/>
        <w:widowControl w:val="false"/>
        <w:bidi w:val="0"/>
        <w:ind w:left="0" w:right="0" w:hanging="0"/>
        <w:rPr/>
      </w:pPr>
      <w:r>
        <w:rPr>
          <w:color w:val="000000"/>
        </w:rPr>
        <w:t>The library at present has insufficient funds to finish the second story and to meet several other pressing needs. Since the trustees do not wish to approach the town’s taxpayers to cover the shortfall, fundraising will be a major focus of the Board in 2006. The library’s major donors are also keen to see strong community support in the form of financial dona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trustees should learn by late February about the status of their elevator grant application. The trustees will develop a list of prospective donors in the near future. Each trustee will be responsible for approaching a certain number of individuals. A library supporter has expressed interest in helping specifically with raising funds to purchase air conditioning equipment the library. Andrea B. will follow up with the individual, and Russ S. will get a firm quote from the H/V contract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trustees will seek to generate local support for an independent, self-sustaining Friends of the Library group. The library serves the public and such a group would act as an ideal intermediary between the public at large and the library’s leadership. The group would also help promote the library as a vibrant part of the community and conduct fundraising activities of its own. A revitalized Teen Advisory Board and Teen Programming will play an important role in the library’s long-term plan to generate excitement among all age group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everal fundraising events are in the planning stages for 2006, including book sales, dinners, events in conjunction with local businesses, and another auc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Chairperson Deb Wyman adjourned the meeting at 9:00 p.m.</w:t>
      </w:r>
    </w:p>
    <w:p>
      <w:pPr>
        <w:pStyle w:val="Normal"/>
        <w:widowControl w:val="false"/>
        <w:tabs>
          <w:tab w:val="clear" w:pos="720"/>
          <w:tab w:val="left" w:pos="3440" w:leader="none"/>
        </w:tabs>
        <w:bidi w:val="0"/>
        <w:ind w:left="0" w:right="0" w:hanging="0"/>
        <w:rPr/>
      </w:pPr>
      <w:r>
        <w:rPr>
          <w:color w:val="000000"/>
        </w:rPr>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Vinton,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ext for Other Meeting Minutes: D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Deb Wyman called the meeting to order at 5:15 p.m. on …, at the library. Those in attendance were Trustees Russ Spearman, Linda Van Valkenburgh, Cab Vinton and Deb Wyman, and Library Director Chris Fi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ire/ Alarm System</w:t>
      </w:r>
    </w:p>
    <w:p>
      <w:pPr>
        <w:pStyle w:val="Normal"/>
        <w:widowControl w:val="false"/>
        <w:bidi w:val="0"/>
        <w:ind w:left="0" w:right="0" w:hanging="0"/>
        <w:rPr/>
      </w:pPr>
      <w:r>
        <w:rPr>
          <w:color w:val="000000"/>
        </w:rPr>
        <w:t>The trustees met to discuss upgrading the library’s fire/ alarm system. The matter was tabled pending further information from Russ 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Words>
  <Characters>2970</Characters>
  <CharactersWithSpaces>2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4:00Z</dcterms:created>
  <dc:creator/>
  <dc:description/>
  <dc:language>en-US</dc:language>
  <cp:lastModifiedBy/>
  <dcterms:modified xsi:type="dcterms:W3CDTF">2009-07-07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