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Sanbornton Public Library Board of Truste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>Meeting Minutes of February 2, 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Call to Ord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hairperson Deb Wyman called the meeting to order at 5:15 p.m. on Thursday, February 2, 2006, at the library. Those in attendance were Trustees Russ Spearman, Linda Van Valkenburgh, Cab Vinton and Deb Wyman, and Library Director Chris Fin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Fire/ Alarm Syste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trustees met to discuss upgrading the library’s fire/ alarm system. The matter was tabled pending further information from Russ 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Adjournment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ind w:left="0" w:right="0" w:hanging="0"/>
        <w:rPr/>
      </w:pPr>
      <w:r>
        <w:rPr>
          <w:color w:val="000000"/>
        </w:rPr>
        <w:t>Chairperson Deb Wyman adjourned the meeting at 6:00 p.m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bidi w:val="0"/>
        <w:ind w:left="0" w:right="0" w:hanging="0"/>
        <w:rPr/>
      </w:pPr>
      <w:r>
        <w:rPr>
          <w:color w:val="000000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ab Vinton, Secretar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2/2/062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7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5:00Z</dcterms:created>
  <dc:creator/>
  <dc:description/>
  <dc:language>en-US</dc:language>
  <cp:lastModifiedBy/>
  <dcterms:modified xsi:type="dcterms:W3CDTF">2009-07-0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