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Sanbornton Public Library Board of Trustees</w:t>
      </w:r>
    </w:p>
    <w:p>
      <w:pPr>
        <w:pStyle w:val="Normal"/>
        <w:widowControl w:val="false"/>
        <w:bidi w:val="0"/>
        <w:ind w:left="0" w:right="0" w:hanging="0"/>
        <w:jc w:val="center"/>
        <w:rPr/>
      </w:pPr>
      <w:r>
        <w:rPr>
          <w:b/>
          <w:bCs/>
          <w:color w:val="000000"/>
          <w:sz w:val="32"/>
          <w:szCs w:val="32"/>
        </w:rPr>
        <w:t>Meeting Minutes of April 18, 20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all to Order</w:t>
      </w:r>
    </w:p>
    <w:p>
      <w:pPr>
        <w:pStyle w:val="Normal"/>
        <w:widowControl w:val="false"/>
        <w:bidi w:val="0"/>
        <w:ind w:left="0" w:right="0" w:hanging="0"/>
        <w:rPr/>
      </w:pPr>
      <w:r>
        <w:rPr>
          <w:color w:val="000000"/>
        </w:rPr>
        <w:t>Chairperson Deb Wyman called the meeting to order at 7:15 p.m. on Tuesday, April 18, 2006, at the library. Those in attendance were Trustees Russ Spearman, Linda Van Valkenburgh, Cab Vinton and Deb Wyman. Also in attendance were town residents Andy Sanborn, Nick Grewal, and Sally Gallagher. Trustee Andrea Burns joined the meeting after the Secretary’s Report. Library Director Chris Finer was unable to atten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Secretary’s Report</w:t>
      </w:r>
    </w:p>
    <w:p>
      <w:pPr>
        <w:pStyle w:val="Normal"/>
        <w:widowControl w:val="false"/>
        <w:bidi w:val="0"/>
        <w:ind w:left="0" w:right="0" w:hanging="0"/>
        <w:rPr/>
      </w:pPr>
      <w:r>
        <w:rPr>
          <w:color w:val="000000"/>
        </w:rPr>
        <w:t>MOTION (Russ S./ Linda V.): The secretary’s report of February 21, 2006 was accepted unanimously as presented (Andrea B. ab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easurer’s Report</w:t>
      </w:r>
    </w:p>
    <w:p>
      <w:pPr>
        <w:pStyle w:val="Normal"/>
        <w:widowControl w:val="false"/>
        <w:bidi w:val="0"/>
        <w:ind w:left="0" w:right="0" w:hanging="0"/>
        <w:rPr/>
      </w:pPr>
      <w:r>
        <w:rPr>
          <w:color w:val="000000"/>
        </w:rPr>
        <w:t>Linda V. presented the profit &amp; loss and balance sheet statements for the most recent period. The trustees noted that the electricity bills continue to be high even with the warmer weather and cessation of major construction activity; Russ S. will investigate the possibility of an energy audit. The trustees agreed that it would be helpful if the library had its own credit card; Cab V. will investigate options.</w:t>
      </w:r>
    </w:p>
    <w:p>
      <w:pPr>
        <w:pStyle w:val="Normal"/>
        <w:widowControl w:val="false"/>
        <w:bidi w:val="0"/>
        <w:ind w:left="0" w:right="0" w:hanging="0"/>
        <w:rPr/>
      </w:pPr>
      <w:r>
        <w:rPr>
          <w:color w:val="000000"/>
        </w:rPr>
        <w:t>MOTION (Andrea B. / Russ S.): The financial statements for 2/21/06 to 4/18/06 and 1/1/06 to 4/18/06 were accepted unanimously as presen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Fundraising</w:t>
      </w:r>
    </w:p>
    <w:p>
      <w:pPr>
        <w:pStyle w:val="Normal"/>
        <w:widowControl w:val="false"/>
        <w:bidi w:val="0"/>
        <w:ind w:left="0" w:right="0" w:hanging="0"/>
        <w:rPr/>
      </w:pPr>
      <w:r>
        <w:rPr>
          <w:color w:val="000000"/>
        </w:rPr>
        <w:t>The trustees reviewed the current status of the library’s fundraising efforts. Approximately 80% of the funds required to complete all phases of the current renovation project have been raised or promised to the library; approximately $80,000 still needs to be raised. The library will meet its goal of raising $15,000 in donations by April 30 and thus will qualify for a matching grant of $5,000 from an anonymous donor in accordance with the terms of his challenge grant. The terms specify that the trustees have until October 31 of this year to raise a further $15,000 in order to qualify for an additional $5,000 gra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Grewal Family Foundation continues to express interest in supporting the library financially. Foundation president Nick Grewal reviewed the Board’s proposed fundraising plan for the year and offered several suggestions for improving it. In particular, Mr. Grewal stressed the importance of including local businesses in our fundraising efforts. The trustees have many fundraising events planned for the year, but they also need to remember to “think big.” They accepted his offer to help draft a fundraising letter. Cab V. will develop a directory of local businesses that can be approached. Deb W. led the group on a tour of the entire building to review progress, unmet needs and future pla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trustees will also contact individuals instrumental in the success of the recent Laconia and Tilton-Northfield Public Library fundraising campaigns to gather lessons learned, best practices, etc. A town resident will soon initiate a parallel effort to raise the approximately $9,200 it will cost to purchase air conditioning units for the build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ndrea B. noted that there are many individuals in town who are more able to contribute time and labor to the library than money. She recommended that the Board find one or more donors willing to contribute funds on a volunteer-hour basis as a way of acknowledging the efforts of our volunteers and the significant role those efforts play in strengthening the ties that bind our community together. The Uno’s fundraiser raised $204.69 for the library; we are waiting for the check.</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onations for the building project cannot be spent until a Public Hearing is held in which the public approves the release of the funds collected. The secretary will arrange for the PennySaver to publish a notice advising town residents that the hearing will be held at the next trustees’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Director’s Report</w:t>
      </w:r>
    </w:p>
    <w:p>
      <w:pPr>
        <w:pStyle w:val="Normal"/>
        <w:widowControl w:val="false"/>
        <w:bidi w:val="0"/>
        <w:ind w:left="0" w:right="0" w:hanging="0"/>
        <w:rPr/>
      </w:pPr>
      <w:r>
        <w:rPr>
          <w:color w:val="000000"/>
        </w:rPr>
        <w:t>Deb W. presented the Library Director’s written report. Staff evaluations are currently under way. The new phone system for the town will most likely include the library. The director is participating in the town’s Joint Loss Action Committee, a group of town department heads which is examining worker’s compensation claims and ways of improving worker safety. Martha and Priscilla Bodwell attended a children’s book preview at the State Library on April 11; the SPL will be receiving several children’s books from the State Library. StoryTimes are back in the library; attendance is improving. Patrons are now being directed to the new entrance. Several bulletin boards will be hung soon, along with bookshelves in the Teen room and fire extinguishers around the building in accordance with the Fire Department’s recommendations. The new cleaning schedule is working for the moment. Keys to the building are available for each trustee from the Direct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Staffing</w:t>
      </w:r>
    </w:p>
    <w:p>
      <w:pPr>
        <w:pStyle w:val="Normal"/>
        <w:widowControl w:val="false"/>
        <w:bidi w:val="0"/>
        <w:ind w:left="0" w:right="0" w:hanging="0"/>
        <w:rPr/>
      </w:pPr>
      <w:r>
        <w:rPr>
          <w:color w:val="000000"/>
        </w:rPr>
        <w:t>The trustees agree that it is important for the front desk always to be staffed by at least one person so that visiting patrons are always able to find staff easily and feel that there is a welcoming face to the library; security of library materials is also a concern. Russ S. will investigate hardware for the front entrance that will notify staff whenever patrons enter or leave the building. The Board also agreed that it is important for staff to behave in a professional manner at all tim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Linda V. and Andrea B. presented a proposal for increasing the library’s hours of service by 16 hours by taking advantage of the new library position approved by the voters in 2005. Deb W. will discuss the idea with the Director and seek his input. Cab V. will search for national or state standards that address staffing guidelines for public libraries. The library is very dependent on a small core group of volunteers; the director has so far met with limited success in his efforts to expand the group.</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uilding Report</w:t>
      </w:r>
    </w:p>
    <w:p>
      <w:pPr>
        <w:pStyle w:val="Normal"/>
        <w:widowControl w:val="false"/>
        <w:bidi w:val="0"/>
        <w:ind w:left="0" w:right="0" w:hanging="0"/>
        <w:rPr/>
      </w:pPr>
      <w:r>
        <w:rPr>
          <w:color w:val="000000"/>
        </w:rPr>
        <w:t>The hot water setting was too high and has been turned down to about 120 degrees. The library will install a sink donated by trustee Andrea Burns in the staff room; Russ S. will volunteer the labor. The Board will investigate the costs of installing a wireless network to provide internet access to the circulation desk work area.</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fter a final work day on Saturday, April 8, during which volunteers and staff completed the unloading of any materials that the library could conceivably use in the future, the three trailers were finally removed on Tuesday, April 11. The town Selectmen are soliciting bids for paving the area between the library and the church and to address any drainage issu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library owes an immense debt of gratitude to Sanbornton resident Dana Draper of the Institution Recycling Network in Concord, first, for his role in securing the donated materials from Bentley College, but also for his willingness to take the trailers back partially full. The trustees will send him a letter expressing their gratitude to complement the letter sent by the Board of Selectmen. The Board will also write letters to all the individuals who worked so hard to empty the trailers. Cab V. will ask the Sant Bani School for funds to help offset the cost of the trailer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Local Youth</w:t>
      </w:r>
    </w:p>
    <w:p>
      <w:pPr>
        <w:pStyle w:val="Normal"/>
        <w:widowControl w:val="false"/>
        <w:bidi w:val="0"/>
        <w:ind w:left="0" w:right="0" w:hanging="0"/>
        <w:rPr/>
      </w:pPr>
      <w:r>
        <w:rPr>
          <w:color w:val="000000"/>
        </w:rPr>
        <w:t>The trustees are fortunate to have several close contacts at local private schools and as a result the library has benefitted a great deal from the contributions of staff and students at the Sant Bani, Tilton and New Hampton Schools. The library also has an excellent relationship with the Sanbornton Central School. Contacts with the Winnisquam Regional Middle and High Schools are unfortunately fewer and not as strong. The trustees will begin to work to strengthen the library’s ties with these schools, their staff and studen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ustee Positions</w:t>
      </w:r>
    </w:p>
    <w:p>
      <w:pPr>
        <w:pStyle w:val="Normal"/>
        <w:widowControl w:val="false"/>
        <w:bidi w:val="0"/>
        <w:ind w:left="0" w:right="0" w:hanging="0"/>
        <w:rPr/>
      </w:pPr>
      <w:r>
        <w:rPr>
          <w:color w:val="000000"/>
        </w:rPr>
        <w:t>MOTION (Russ S./ Andrea B.): The trustees were unanimously re-elected to continue serving in their current positions until the 2007 elections: Deb W., chair; Russ S., vice-chair; Linda V., treasurer; Cab V., secretary; Andrea B., member-at-large.</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4320" w:leader="none"/>
        </w:tabs>
        <w:bidi w:val="0"/>
        <w:ind w:left="0" w:right="0" w:hanging="0"/>
        <w:rPr/>
      </w:pPr>
      <w:r>
        <w:rPr>
          <w:b/>
          <w:bCs/>
          <w:color w:val="000000"/>
        </w:rPr>
        <w:t>Adjournment</w:t>
      </w:r>
    </w:p>
    <w:p>
      <w:pPr>
        <w:pStyle w:val="Normal"/>
        <w:widowControl w:val="false"/>
        <w:tabs>
          <w:tab w:val="clear" w:pos="720"/>
          <w:tab w:val="left" w:pos="4320" w:leader="none"/>
        </w:tabs>
        <w:bidi w:val="0"/>
        <w:ind w:left="0" w:right="0" w:hanging="0"/>
        <w:rPr/>
      </w:pPr>
      <w:r>
        <w:rPr>
          <w:color w:val="000000"/>
        </w:rPr>
        <w:t>Chairperson Deb Wyman adjourned the meeting at 11:00 p.m.</w:t>
      </w:r>
    </w:p>
    <w:p>
      <w:pPr>
        <w:pStyle w:val="Normal"/>
        <w:widowControl w:val="false"/>
        <w:tabs>
          <w:tab w:val="clear" w:pos="720"/>
          <w:tab w:val="left" w:pos="3440" w:leader="none"/>
        </w:tabs>
        <w:bidi w:val="0"/>
        <w:ind w:left="0" w:right="0" w:hanging="0"/>
        <w:rPr/>
      </w:pPr>
      <w:r>
        <w:rPr>
          <w:color w:val="000000"/>
        </w:rPr>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Vinton, Secret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3</Words>
  <Characters>7917</Characters>
  <CharactersWithSpaces>67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2:00Z</dcterms:created>
  <dc:creator/>
  <dc:description/>
  <dc:language>en-US</dc:language>
  <cp:lastModifiedBy/>
  <dcterms:modified xsi:type="dcterms:W3CDTF">2009-07-07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