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May 16,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6:08 p.m. on Tuesday, May 16, 2006, at the library. Those in attendance were Trustees Russ Spearman, Linda Van Valkenburgh, Cab Vinton and Deb Wyman. Trustee Andrea Burns joined the meeting during the Non-Public Session; library Director Chris Finer joined the meeting after the Non-Public Ses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on-Public Session</w:t>
      </w:r>
    </w:p>
    <w:p>
      <w:pPr>
        <w:pStyle w:val="Normal"/>
        <w:widowControl w:val="false"/>
        <w:bidi w:val="0"/>
        <w:ind w:left="0" w:right="0" w:hanging="0"/>
        <w:rPr/>
      </w:pPr>
      <w:r>
        <w:rPr>
          <w:color w:val="000000"/>
        </w:rPr>
        <w:t>MOTION (Russ S./ Cab V.): The roll call vote to enter non-public session, pursuant to RSA 91-A:3, II(c), passed unanimously; Andrea B. absent. The Board reconvened the public session at 7:28 p.m. No decisions were made.</w:t>
      </w:r>
    </w:p>
    <w:p>
      <w:pPr>
        <w:pStyle w:val="Normal"/>
        <w:widowControl w:val="false"/>
        <w:bidi w:val="0"/>
        <w:ind w:left="0" w:right="0" w:hanging="0"/>
        <w:rPr/>
      </w:pPr>
      <w:r>
        <w:rPr>
          <w:color w:val="000000"/>
        </w:rPr>
        <w:t>MOTION (Russ S./ Cab V.): The roll call vote to seal the minutes of the non-public session, pursuant to RSA 91-A:3, III,  passed unanimousl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rPr>
        <w:t>MOTION (Russ S./ Linda V.): The secretary’s report of April 18, 2006 was accepted unanimously as presen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Linda V. presented the profit &amp; loss and balance sheet statements for the most recent period. The electricity bills are still higher than the trustees would like to see; library staff will ensure that lights are on only when necessary.</w:t>
      </w:r>
    </w:p>
    <w:p>
      <w:pPr>
        <w:pStyle w:val="Normal"/>
        <w:widowControl w:val="false"/>
        <w:bidi w:val="0"/>
        <w:ind w:left="0" w:right="0" w:hanging="0"/>
        <w:rPr/>
      </w:pPr>
      <w:r>
        <w:rPr>
          <w:color w:val="000000"/>
        </w:rPr>
        <w:t>MOTION (Andrea B./ Russ S.): The financial statements for 4/18/06 to 5/16/06 were accepted unanimously as presented.</w:t>
      </w:r>
    </w:p>
    <w:p>
      <w:pPr>
        <w:pStyle w:val="Normal"/>
        <w:widowControl w:val="false"/>
        <w:bidi w:val="0"/>
        <w:ind w:left="0" w:right="0" w:hanging="0"/>
        <w:rPr/>
      </w:pPr>
      <w:r>
        <w:rPr>
          <w:color w:val="000000"/>
        </w:rPr>
        <w:t>MOTION (Andrea B./ Russ S.): The Board voted unanimously to acquire a debit card, to be used only by the library director and trustees and only for approved library purpos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u w:val="single"/>
        </w:rPr>
        <w:t>Maintenance</w:t>
      </w:r>
      <w:r>
        <w:rPr>
          <w:color w:val="000000"/>
        </w:rPr>
        <w:t>: Chris F. will continue to hang pictures and bulletin boards, except in the front hallway. The building remained dry in spite of the recent heavy rains. The Congregational Church next door was not as fortunate, however; Russ will speak with Dennis Ackerman. The donated tables and legs from Bentley College have not all found matches; Chris is waiting to hear from Dana Draper of the Institution Recycling Network in case any missing pieces are located. The cleaning contractor is doing an excellent job; he has proposed cleaning the building for $28/ week. Russ S. will discuss the purchase of an upgraded alarm system with the Town.</w:t>
      </w:r>
    </w:p>
    <w:p>
      <w:pPr>
        <w:pStyle w:val="Normal"/>
        <w:widowControl w:val="false"/>
        <w:bidi w:val="0"/>
        <w:ind w:left="0" w:right="0" w:hanging="0"/>
        <w:rPr/>
      </w:pPr>
      <w:r>
        <w:rPr>
          <w:color w:val="000000"/>
        </w:rPr>
        <w:t>MOTION (Russ S./ Linda V.): The Board voted unanimously to accept the bid of the Tony Jenkins Cleaning Service to clean the library for $28 per week, as per the April 2006 invoice, pending proof of insurance.</w:t>
      </w:r>
    </w:p>
    <w:p>
      <w:pPr>
        <w:pStyle w:val="Normal"/>
        <w:widowControl w:val="false"/>
        <w:tabs>
          <w:tab w:val="clear" w:pos="720"/>
          <w:tab w:val="left" w:pos="4020" w:leader="none"/>
        </w:tabs>
        <w:bidi w:val="0"/>
        <w:ind w:left="0" w:right="0" w:hanging="0"/>
        <w:rPr/>
      </w:pPr>
      <w:r>
        <w:rPr>
          <w:color w:val="000000"/>
        </w:rPr>
        <w:t>MOTION (Linda V./ Cab V.): The Board voted to approve the expenditure of up to $1,100 towards the cost of a new fire/ security alarm system; all were in favor, except Andrea B., who abstained.</w:t>
      </w:r>
    </w:p>
    <w:p>
      <w:pPr>
        <w:pStyle w:val="Normal"/>
        <w:widowControl w:val="false"/>
        <w:tabs>
          <w:tab w:val="clear" w:pos="720"/>
          <w:tab w:val="left" w:pos="402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Programming</w:t>
      </w:r>
      <w:r>
        <w:rPr>
          <w:color w:val="000000"/>
        </w:rPr>
        <w:t>: Chris F. has requested the summer reading lists from a number of local schools to facilitate coordinated programming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Technology</w:t>
      </w:r>
      <w:r>
        <w:rPr>
          <w:color w:val="000000"/>
        </w:rPr>
        <w:t>: The assistant librarian’s computer is old and slow; the director will replace it with one of the newer, donated computers; the operating system will probably have to be updated as well. Chris F. has been in touch with Bobbi Slossar, Technology Services Coordinator at the State Library. She is eager to advise the library on technology matters, including cost-effective methods of implementing a network and online catalog. Chris F. will also review the progress of the automation project under way at the Gilford Public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Children’s Room</w:t>
      </w:r>
      <w:r>
        <w:rPr>
          <w:color w:val="000000"/>
        </w:rPr>
        <w:t>: The children’s room will need between 384 and 576 linear feet of shelving to accommodate the current children’s collection; Chris F. will work on a layout. It makes sense for the stage and curtain for children’s programming to be located upstairs in the Woodman Academy building. Russ S. has received bids for carpeting the room. Several volunteers have helped with painting, including trustee Deb Wym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Hours of Service</w:t>
      </w:r>
      <w:r>
        <w:rPr>
          <w:color w:val="000000"/>
        </w:rPr>
        <w:t>: Chris F. presented a proposed schedule for increasing the library’s open hours from 35 to 51 hours per week, with two staff members on duty at all times (except for one hour). The trustees will review the proposal before giving the go-ahead to hire the part-time staff member approved by the voters in 2005. Most state standards recommend between 2 and 3 staff members (full-time equivalents) for a town of Sanbornton’s size; the current staffing level is 2.2 FTE’s. Deb W. is now on the board of the New Hampshire Library Trustees Association; she will inquire about staffing guidelin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Staff</w:t>
      </w:r>
      <w:r>
        <w:rPr>
          <w:color w:val="000000"/>
        </w:rPr>
        <w:t xml:space="preserve">: The staff evaluations for 2005 are complete. The trustees will review the current list of volunteers in case they know of more individuals who can be added to the list. Both Chris F. and Martha Bodwell have completed computer training in the past month. The trustees recommended that the director develop procedures to ensure that new skills and knowledge acquired through training are implemented in daily practi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Jack Potter, a Sanbornton resident and board member of the non-profit, New Hampshire Made, Inc. has approached the library with a proposal to sell coupon books for $20, with the library keeping half of the proceeds. The trustees appreciate the offer and approve of the proposal. The library will be participating again in the Sanbornton Historical Society’s flea market on June 1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t is important that all donations be deposited promptly and that thank you notes also be sent out promptly; names of donors should be forwarded to the secretary as soon as is practicable. The secretary will also write letters to any donors who have yet to follow through on promised donations, and contact the Grewal Family Foundation to discuss publicity about the Foundation’s donations. The trustees will be sending out a fundraising letter to selected local businesses in the near future; the best prospects are being identified. An auction event is being planned to coincide with Old Home Days; Andrea B. and Cab V. will re-activate the Auction 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10:35 p.m.</w:t>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5889</Characters>
  <CharactersWithSpaces>5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2:00Z</dcterms:created>
  <dc:creator/>
  <dc:description/>
  <dc:language>en-US</dc:language>
  <cp:lastModifiedBy/>
  <dcterms:modified xsi:type="dcterms:W3CDTF">2009-07-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