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Sanbornton Public Library Board of Truste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Special Meeting Minutes – June 23, 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Emergency Meeting (RSA 91-A:2, II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trustees determined that a personnel matter at the Library required an immediate response from the Board. The time and place of the meeting were decided around 9:15 p.m. on June 22 and notice of the meeting was posted as soon as possible the next morning in two public locations.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Call to Ord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hairperson Deb Wyman called the emergency meeting to order at 6:42 p.m. on Friday, June 23, 2006, at the Library. Those in attendance were Trustees Andrea Burns, Russ Spearman, Linda Van Valkenburgh, Cab Vinton, and Deb Wyman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Non-Public Se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MOTION</w:t>
      </w:r>
      <w:r>
        <w:rPr>
          <w:color w:val="000000"/>
        </w:rPr>
        <w:t xml:space="preserve"> (Linda V./ Russ S.): The roll call vote to enter non-public session, pursuant to RSA 91-A:3, II(a), passed unanimousl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reconvened the public session at 9:17 p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MOTION</w:t>
      </w:r>
      <w:r>
        <w:rPr>
          <w:color w:val="000000"/>
        </w:rPr>
        <w:t xml:space="preserve"> (Andrea B./ Russ S.): The roll call vote to seal the minutes of the non-public session, pursuant to RSA 91-A:3, III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Donation of Stoc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By raising $15,000 in private donations, the Library successfully met the terms of an anonymous donor’s matching grant. In accordance with the terms of the agreement, $5,000 in stock has been transferred into the Library’s name. The Board of Trustees is currently writing an Investment Policy to govern the management of investments in securiti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MOTION</w:t>
      </w:r>
      <w:r>
        <w:rPr>
          <w:color w:val="000000"/>
        </w:rPr>
        <w:t xml:space="preserve"> (Andrea B./ Russ S.): The Board voted unanimously to sell all shares as soon as possib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Treasurer will call the broker to arrange the details of the sale and transfer of funds to the Library.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>Director’s Evalua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briefly discussed the role and responsibilities of each trustee in the annual performance reviews of the Library Direct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Children’s Room Carp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trustees reviewed the most recent carpet quotes and sampl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MOTION</w:t>
      </w:r>
      <w:r>
        <w:rPr>
          <w:color w:val="000000"/>
        </w:rPr>
        <w:t xml:space="preserve"> (Andrea B./ Linda V.): The Board voted unanimously to accept Home Beautiful’s quote for the purchase and installation of Camden Harbor carpet in the Children’s Room in the amount of $1,389, subject to consultation with the Library’s Building Committe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Trustee Task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ab V. distributed a sheet with a list of tasks assigned to the Director, to the Board as a whole, and to each individual trustee, based on recent discussions and meetings. It was noted that Russ S. in particular has taken on a large number of responsibilities. The Board expressed their appreciation for his devoted service to the Library and explored ways to lighten his workloa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>Adjournment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ind w:left="0" w:right="0" w:hanging="0"/>
        <w:rPr/>
      </w:pPr>
      <w:r>
        <w:rPr>
          <w:color w:val="000000"/>
        </w:rPr>
        <w:t>Chairperson Deb Wyman adjourned the meeting at 9:44 p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Next regular meeting: </w:t>
      </w:r>
      <w:r>
        <w:rPr>
          <w:b/>
          <w:bCs/>
          <w:color w:val="000000"/>
        </w:rPr>
        <w:t>Tuesday, July 18, 2006 at 7 p.m.</w:t>
      </w:r>
      <w:r>
        <w:rPr>
          <w:color w:val="000000"/>
        </w:rPr>
        <w:t xml:space="preserve"> in the Library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ab Vinton, Secretar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7</Characters>
  <CharactersWithSpaces>2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7:00Z</dcterms:created>
  <dc:creator/>
  <dc:description/>
  <dc:language>en-US</dc:language>
  <cp:lastModifiedBy/>
  <dcterms:modified xsi:type="dcterms:W3CDTF">2009-07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