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uly 18,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rPr>
        <w:t>Deb Wyman, Chairperson; Russ Spearman, Vice-Chair; Cab Vinton, Secretary; Andrea Burns, Member-at-Large; Chris Finer, Director. Treasurer Linda Van Valkenburgh joined the meeting during the Non-Public Session. Sanbornton resident Wayne Elliott also attended part of the meeting.</w:t>
      </w:r>
    </w:p>
    <w:p>
      <w:pPr>
        <w:pStyle w:val="Normal"/>
        <w:widowControl w:val="false"/>
        <w:tabs>
          <w:tab w:val="clear" w:pos="720"/>
          <w:tab w:val="left" w:pos="1220" w:leader="none"/>
          <w:tab w:val="left" w:pos="23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10 p.m. on Tuesday, July 18, 2006,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Hearing</w:t>
      </w:r>
    </w:p>
    <w:p>
      <w:pPr>
        <w:pStyle w:val="Normal"/>
        <w:widowControl w:val="false"/>
        <w:bidi w:val="0"/>
        <w:ind w:left="0" w:right="0" w:hanging="0"/>
        <w:rPr/>
      </w:pPr>
      <w:r>
        <w:rPr>
          <w:color w:val="000000"/>
        </w:rPr>
        <w:t>In accordance with RSA 202-A:4-c, the trustees entered a Public Hearing immediately for the purpose of accepting and expending unanticipated funds received by the Library since the last Public Hearing held for that purpose (October 18, 2005). The funds came from Library fundraising activities, donations, and grants. No public comments were made.</w:t>
      </w:r>
    </w:p>
    <w:p>
      <w:pPr>
        <w:pStyle w:val="Normal"/>
        <w:widowControl w:val="false"/>
        <w:bidi w:val="0"/>
        <w:ind w:left="0" w:right="0" w:hanging="0"/>
        <w:rPr/>
      </w:pPr>
      <w:r>
        <w:rPr>
          <w:color w:val="000000"/>
          <w:u w:val="single"/>
        </w:rPr>
        <w:t>MOTION</w:t>
      </w:r>
      <w:r>
        <w:rPr>
          <w:color w:val="000000"/>
        </w:rPr>
        <w:t xml:space="preserve"> (Andrea B./ Russ S.): The motion to accept $25,196.79 in unanticipated funds received by the Library since October 18, 2005, and to authorize the expenditure of said funds, passed unanimously; Linda V. absent.</w:t>
      </w:r>
    </w:p>
    <w:p>
      <w:pPr>
        <w:pStyle w:val="Normal"/>
        <w:widowControl w:val="false"/>
        <w:tabs>
          <w:tab w:val="clear" w:pos="720"/>
          <w:tab w:val="left" w:pos="6820" w:leader="none"/>
        </w:tabs>
        <w:bidi w:val="0"/>
        <w:ind w:left="0" w:right="0" w:hanging="0"/>
        <w:rPr/>
      </w:pPr>
      <w:r>
        <w:rPr>
          <w:color w:val="000000"/>
        </w:rPr>
        <w:t>Chairperson Deb W. closed the Public Hearing at 7:1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Andrea B./ Russ S.): The secretary’s report of June 20, 2006 was accepted unanimously as presented; Linda V. absent.</w:t>
      </w:r>
    </w:p>
    <w:p>
      <w:pPr>
        <w:pStyle w:val="Normal"/>
        <w:widowControl w:val="false"/>
        <w:bidi w:val="0"/>
        <w:ind w:left="0" w:right="0" w:hanging="0"/>
        <w:rPr/>
      </w:pPr>
      <w:r>
        <w:rPr>
          <w:color w:val="000000"/>
          <w:u w:val="single"/>
        </w:rPr>
        <w:t>MOTION</w:t>
      </w:r>
      <w:r>
        <w:rPr>
          <w:color w:val="000000"/>
        </w:rPr>
        <w:t xml:space="preserve"> (Andrea B./ Cab V.): The secretary’s report of June 23, 2006 was accepted unanimously as presented; Linda V.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cretary has written several thank you notes: to the Laconia Chapter of Altrusa International, Inc. for a grant of $375 for the promotion of children’s literacy programs at the Library; to Deborah Clement for the donation of a dollhouse and furniture; and to Jack Potter of New Hampshire Made, Inc. for suggesting his organization’s coupon books as a fundraising ide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u w:val="single"/>
        </w:rPr>
        <w:t>MOTION</w:t>
      </w:r>
      <w:r>
        <w:rPr>
          <w:color w:val="000000"/>
        </w:rPr>
        <w:t xml:space="preserve"> (Andrea B./ Russ S.): The financial statements for June 20, 2006 to July 18, 2006 were accepted unanimously as presented.</w:t>
      </w:r>
    </w:p>
    <w:p>
      <w:pPr>
        <w:pStyle w:val="Normal"/>
        <w:widowControl w:val="false"/>
        <w:bidi w:val="0"/>
        <w:ind w:left="0" w:right="0" w:hanging="0"/>
        <w:rPr/>
      </w:pPr>
      <w:r>
        <w:rPr>
          <w:color w:val="000000"/>
        </w:rPr>
        <w:t>The financial statements for May 16, 2006 to June 20, 2006 are still being revised by the Treasur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cretary has contacted Curt McGee, Chair of the town’s Trustees of the Trust Funds Committee, and asked for an inventory of all the trust funds held by the town for the benefit of the Library, ideally accompanied by information that indicates the original intent of each donor. The Trust Fund Trustees met on July 10, 2006 and have agreed to furnish the requested information. The Secretary contacted Paul Mercier, the town’s auditor this year, to discuss ways of improving the flow of information from the Library during future annual town audi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ant Bani School has sent the Library a check for $400 to cover the school’s share of the trailer storage costs for the Bentley College materials. Laconia Electrical Supply has donated a large quantity of fluorescent bulbs for the new addition. Kathy Ambrose has donated a beautiful large wreath to the Library. The Secretary will write acknowledgements to all three parties. </w:t>
      </w:r>
    </w:p>
    <w:p>
      <w:pPr>
        <w:pStyle w:val="Normal"/>
        <w:widowControl w:val="false"/>
        <w:tabs>
          <w:tab w:val="clear" w:pos="720"/>
          <w:tab w:val="left" w:pos="4060" w:leader="none"/>
          <w:tab w:val="left" w:pos="544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b/>
          <w:bCs/>
          <w:color w:val="000000"/>
        </w:rPr>
        <w:t>Director’s Report</w:t>
      </w:r>
    </w:p>
    <w:p>
      <w:pPr>
        <w:pStyle w:val="Normal"/>
        <w:widowControl w:val="false"/>
        <w:bidi w:val="0"/>
        <w:ind w:left="0" w:right="0" w:hanging="0"/>
        <w:rPr/>
      </w:pPr>
      <w:r>
        <w:rPr>
          <w:color w:val="000000"/>
        </w:rPr>
        <w:t>1.</w:t>
        <w:tab/>
      </w:r>
      <w:r>
        <w:rPr>
          <w:color w:val="000000"/>
          <w:u w:val="single"/>
        </w:rPr>
        <w:t>Intern</w:t>
      </w:r>
      <w:r>
        <w:rPr>
          <w:color w:val="000000"/>
        </w:rPr>
        <w:t>: Mindy Garner, a long-time Sanbornton resident who is exploring librarianship as a potential career, has joined the staff on a volunteer basis. She is working 25 hours per week and is helping in numerous areas of library operations. The Library is delighted to be working with her this summer before she returns to college.</w:t>
      </w:r>
    </w:p>
    <w:p>
      <w:pPr>
        <w:pStyle w:val="Normal"/>
        <w:widowControl w:val="false"/>
        <w:tabs>
          <w:tab w:val="clear" w:pos="720"/>
          <w:tab w:val="left" w:pos="70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2.</w:t>
        <w:tab/>
      </w:r>
      <w:r>
        <w:rPr>
          <w:color w:val="000000"/>
          <w:u w:val="single"/>
        </w:rPr>
        <w:t>Summer Reading Program</w:t>
      </w:r>
      <w:r>
        <w:rPr>
          <w:color w:val="000000"/>
        </w:rPr>
        <w:t>: The program is under way and has been well-atten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w:t>
        <w:tab/>
      </w:r>
      <w:r>
        <w:rPr>
          <w:color w:val="000000"/>
          <w:u w:val="single"/>
        </w:rPr>
        <w:t>Children’s Literacy Foundation Grant</w:t>
      </w:r>
      <w:r>
        <w:rPr>
          <w:color w:val="000000"/>
        </w:rPr>
        <w:t>: The Director has completed an application for a grant that would provide more than $1,300 worth of new children’s books; Deb W. will review and sign the appl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w:t>
        <w:tab/>
      </w:r>
      <w:r>
        <w:rPr>
          <w:color w:val="000000"/>
          <w:u w:val="single"/>
        </w:rPr>
        <w:t>Window Treatments</w:t>
      </w:r>
      <w:r>
        <w:rPr>
          <w:color w:val="000000"/>
        </w:rPr>
        <w:t>: Priscilla Bodwell has researched the Library’s options and provided several helpful recommendations; the Trustees expressed their gratitude for all her hard work. The Board decided to accept Lorrayne Jenkins’s generous offer to make natural-colored shades for ten windows, principally those on the South face of the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w:t>
        <w:tab/>
      </w:r>
      <w:r>
        <w:rPr>
          <w:color w:val="000000"/>
          <w:u w:val="single"/>
        </w:rPr>
        <w:t>Lefebvre Construction</w:t>
      </w:r>
      <w:r>
        <w:rPr>
          <w:color w:val="000000"/>
        </w:rPr>
        <w:t>: The company has sent a check for $235 to the Library to compensate for overpayment brought about by a typographical error on a bi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6.</w:t>
        <w:tab/>
      </w:r>
      <w:r>
        <w:rPr>
          <w:color w:val="000000"/>
          <w:u w:val="single"/>
        </w:rPr>
        <w:t>Paperback Collection Donation</w:t>
      </w:r>
      <w:r>
        <w:rPr>
          <w:color w:val="000000"/>
        </w:rPr>
        <w:t>: A Sanbornton summer resident has left a large number of paperbacks to the Library in his will; Chris F. will review the collection and deal with the books in accordance with the Library’s collection development and donation polic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7.</w:t>
        <w:tab/>
      </w:r>
      <w:r>
        <w:rPr>
          <w:color w:val="000000"/>
          <w:u w:val="single"/>
        </w:rPr>
        <w:t>Automation Package</w:t>
      </w:r>
      <w:r>
        <w:rPr>
          <w:color w:val="000000"/>
        </w:rPr>
        <w:t>: Total startup costs for the LibraryWorld automation service would be around $1,000. Chris F. will develop a list of evaluation criteria so that the Board can be clear about the Library’s automation needs and effectively compare different software packa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w:t>
        <w:tab/>
      </w:r>
      <w:r>
        <w:rPr>
          <w:color w:val="000000"/>
          <w:u w:val="single"/>
        </w:rPr>
        <w:t>Library Usage Statistics</w:t>
      </w:r>
      <w:r>
        <w:rPr>
          <w:color w:val="000000"/>
        </w:rPr>
        <w:t>: Chris presented statistics for the most recent four-week period; he will provide statistics for more months as they become available. The statistics will help the Library gain a better understanding of the public’s use of the Library and any trends that develop over ti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9.</w:t>
        <w:tab/>
      </w:r>
      <w:r>
        <w:rPr>
          <w:color w:val="000000"/>
          <w:u w:val="single"/>
        </w:rPr>
        <w:t>Old Home Day</w:t>
      </w:r>
      <w:r>
        <w:rPr>
          <w:color w:val="000000"/>
        </w:rPr>
        <w:t>: The Library will participate and has sent a check and adverti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0.</w:t>
        <w:tab/>
      </w:r>
      <w:r>
        <w:rPr>
          <w:color w:val="000000"/>
          <w:u w:val="single"/>
        </w:rPr>
        <w:t>Old Business</w:t>
      </w:r>
      <w:r>
        <w:rPr>
          <w:color w:val="000000"/>
        </w:rPr>
        <w:t>: The following tasks assigned to the Director in the past month have been complete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Empty the old Director’s offic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Forward the current volunteer schedule to all the Trustees; Chris will forward the latest version to the Trustee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Review the community survey forms for potential new volunteers; Martha will contact any individual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Finalize the layout of the children’s room.</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Check with Martha about the status of the two software issues on her computer: the issues have been resolve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Give Russ S. a copy of the latest electric bill.</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Find a regular volunteer to cover the desk during staff meeting time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Make a selection/ cataloging decision on “Fun Home” and communicate the decision to staff: the Director feels the book is not an appropriate addition to the collection at this tim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Provide copies of the latest staff evaluations to the Boar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Survey other public libraries about </w:t>
      </w:r>
      <w:r>
        <w:rPr>
          <w:color w:val="000000"/>
          <w:u w:val="single"/>
        </w:rPr>
        <w:t>Cosmopolitan</w:t>
      </w:r>
      <w:r>
        <w:rPr>
          <w:color w:val="000000"/>
        </w:rPr>
        <w:t>: the magazine is widely held (the magazine collection has been reorganized so that the often provocative covers are no longer so easily visibl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Draft a letter to volunteers regarding the Monday ope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ris is working with Russ on the alarm codes. They will install window screens as soon as other more pressing building issues have been addre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 xml:space="preserve">Russ S. received two quotes for an ADA-compliant elevator from All-Ways Accessible, Inc. The more expensive model ($38,710) was rejected since it exceeded the Library’s needs. </w:t>
      </w:r>
    </w:p>
    <w:p>
      <w:pPr>
        <w:pStyle w:val="Normal"/>
        <w:widowControl w:val="false"/>
        <w:bidi w:val="0"/>
        <w:ind w:left="0" w:right="0" w:hanging="0"/>
        <w:rPr/>
      </w:pPr>
      <w:r>
        <w:rPr>
          <w:color w:val="000000"/>
          <w:u w:val="single"/>
        </w:rPr>
        <w:t>MOTION</w:t>
      </w:r>
      <w:r>
        <w:rPr>
          <w:color w:val="000000"/>
        </w:rPr>
        <w:t xml:space="preserve"> (Andrea B./ Russ S.): The Board voted unanimously to accept the bid of All-Ways Accessible, Inc. for the purchase and installation of elevator model HBC ($18,954), and to approve the further expenditure of approximately $2,000 in prep work by Lefebvre Construction, subject to the availability of sufficient funds in the Building Fund.</w:t>
      </w:r>
    </w:p>
    <w:p>
      <w:pPr>
        <w:pStyle w:val="Normal"/>
        <w:widowControl w:val="false"/>
        <w:bidi w:val="0"/>
        <w:ind w:left="0" w:right="0" w:hanging="0"/>
        <w:rPr/>
      </w:pPr>
      <w:r>
        <w:rPr>
          <w:color w:val="000000"/>
        </w:rPr>
        <w:t>Chris F. will find pictures of the elevator shaft from the construction phase to help the company determine whether the elevator door can be located opposite the bathroom, instead of in the front hallw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umidity levels in the basement under the new addition are extremely high; Russ will put a dehumidifier donated by Linda V. in the basement. The Library will use donated labor to construct new shelving for the children’s room; Russ will get quotes for the cost of materials. The new rug was installed in the children’s room on Monday, July 17; all have been pleased with the results. The Library has been asked to remove some old shelving currently being stored in the Town Hall. Since the shelving does not meet of any of the Library’s current needs, Russ and Chris come up with a plan once Deb W. has checked with former Director Priscilla Bodwell about the history and value of the old shelv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on-Public Session</w:t>
      </w:r>
    </w:p>
    <w:p>
      <w:pPr>
        <w:pStyle w:val="Normal"/>
        <w:widowControl w:val="false"/>
        <w:bidi w:val="0"/>
        <w:ind w:left="0" w:right="0" w:hanging="0"/>
        <w:rPr/>
      </w:pPr>
      <w:r>
        <w:rPr>
          <w:color w:val="000000"/>
          <w:u w:val="single"/>
        </w:rPr>
        <w:t>MOTION</w:t>
      </w:r>
      <w:r>
        <w:rPr>
          <w:color w:val="000000"/>
        </w:rPr>
        <w:t xml:space="preserve"> (Andrea B./ Russ S.): The roll call vote to enter non-public session at 9:33 p.m., pursuant to RSA 91-A:3, II(a), passed unanimously; Linda V. absent. Director Chris F. was also in attendance.</w:t>
      </w:r>
    </w:p>
    <w:p>
      <w:pPr>
        <w:pStyle w:val="Normal"/>
        <w:widowControl w:val="false"/>
        <w:bidi w:val="0"/>
        <w:ind w:left="0" w:right="0" w:hanging="0"/>
        <w:rPr/>
      </w:pPr>
      <w:r>
        <w:rPr>
          <w:color w:val="000000"/>
          <w:u w:val="single"/>
        </w:rPr>
        <w:t>MOTION</w:t>
      </w:r>
      <w:r>
        <w:rPr>
          <w:color w:val="000000"/>
        </w:rPr>
        <w:t xml:space="preserve"> (Cab V./ Andrea B.): The roll call vote to return to open session at 9:52 p.m. passed unanimously.</w:t>
      </w:r>
    </w:p>
    <w:p>
      <w:pPr>
        <w:pStyle w:val="Normal"/>
        <w:widowControl w:val="false"/>
        <w:bidi w:val="0"/>
        <w:ind w:left="0" w:right="0" w:hanging="0"/>
        <w:rPr/>
      </w:pPr>
      <w:r>
        <w:rPr>
          <w:color w:val="000000"/>
        </w:rPr>
        <w:t>No decisions were made.</w:t>
      </w:r>
    </w:p>
    <w:p>
      <w:pPr>
        <w:pStyle w:val="Normal"/>
        <w:widowControl w:val="false"/>
        <w:bidi w:val="0"/>
        <w:ind w:left="0" w:right="0" w:hanging="0"/>
        <w:rPr/>
      </w:pPr>
      <w:r>
        <w:rPr>
          <w:color w:val="000000"/>
          <w:u w:val="single"/>
        </w:rPr>
        <w:t>MOTION</w:t>
      </w:r>
      <w:r>
        <w:rPr>
          <w:color w:val="000000"/>
        </w:rPr>
        <w:t xml:space="preserve"> (Russ S./ Linda V.): The roll call vote to seal the minutes of the non-public session, pursuant to RSA 91-A:3, III,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After taking into consideration the energy level among volunteers and the broader community, as well as the number of other activities planned for Old Home Day, the auction committee is now planning a lower-key event than last December’s auction. Chris F. will forward the list of items donated for the last auction to the Trustees. Andrea B. will ask Deborah Clement if she would be willing to make a banner for the event. The Trustees will discuss ways of recognizing major donations to the Library at the next Board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0:1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regular meeting: </w:t>
      </w:r>
      <w:r>
        <w:rPr>
          <w:b/>
          <w:bCs/>
          <w:color w:val="000000"/>
        </w:rPr>
        <w:t>Tuesday, August 15, 2006 at 7 p.m.</w:t>
      </w:r>
      <w:r>
        <w:rPr>
          <w:color w:val="000000"/>
        </w:rPr>
        <w:t xml:space="preserve"> in the Library.</w:t>
      </w:r>
    </w:p>
    <w:p>
      <w:pPr>
        <w:pStyle w:val="Normal"/>
        <w:widowControl w:val="false"/>
        <w:tabs>
          <w:tab w:val="clear" w:pos="720"/>
          <w:tab w:val="left" w:pos="432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3</Characters>
  <CharactersWithSpaces>7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