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August 15,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rPr>
        <w:t>All present: Deb Wyman, Chairperson; Russ Spearman, Vice-Chair; Linda Van Valkenburgh, Treasurer; Cab Vinton, Secretary; Andrea Burns, Member-at-Large. Library Director Chris Finer was excused.</w:t>
      </w:r>
    </w:p>
    <w:p>
      <w:pPr>
        <w:pStyle w:val="Normal"/>
        <w:widowControl w:val="false"/>
        <w:tabs>
          <w:tab w:val="clear" w:pos="720"/>
          <w:tab w:val="left" w:pos="1220" w:leader="none"/>
          <w:tab w:val="left" w:pos="2340" w:leader="none"/>
        </w:tabs>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7:10 p.m. on Tuesday, August 15, 2006,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on-Public Session</w:t>
      </w:r>
    </w:p>
    <w:p>
      <w:pPr>
        <w:pStyle w:val="Normal"/>
        <w:widowControl w:val="false"/>
        <w:bidi w:val="0"/>
        <w:ind w:left="0" w:right="0" w:hanging="0"/>
        <w:rPr/>
      </w:pPr>
      <w:r>
        <w:rPr>
          <w:color w:val="000000"/>
          <w:u w:val="single"/>
        </w:rPr>
        <w:t>MOTION</w:t>
      </w:r>
      <w:r>
        <w:rPr>
          <w:color w:val="000000"/>
        </w:rPr>
        <w:t xml:space="preserve"> (Andrea B./ Linda V.): The roll call vote to enter non-public session at 7:11 p.m., pursuant to RSA 91-A:3, II(a), passed unanimously.</w:t>
      </w:r>
    </w:p>
    <w:p>
      <w:pPr>
        <w:pStyle w:val="Normal"/>
        <w:widowControl w:val="false"/>
        <w:bidi w:val="0"/>
        <w:ind w:left="0" w:right="0" w:hanging="0"/>
        <w:rPr/>
      </w:pPr>
      <w:r>
        <w:rPr>
          <w:color w:val="000000"/>
          <w:u w:val="single"/>
        </w:rPr>
        <w:t>MOTION</w:t>
      </w:r>
      <w:r>
        <w:rPr>
          <w:color w:val="000000"/>
        </w:rPr>
        <w:t xml:space="preserve"> (Linda V./ Andrea B.): The roll call vote to return to open session at 9:02 p.m. passed unanimously.</w:t>
      </w:r>
    </w:p>
    <w:p>
      <w:pPr>
        <w:pStyle w:val="Normal"/>
        <w:widowControl w:val="false"/>
        <w:bidi w:val="0"/>
        <w:ind w:left="0" w:right="0" w:hanging="0"/>
        <w:rPr/>
      </w:pPr>
      <w:r>
        <w:rPr>
          <w:color w:val="000000"/>
          <w:u w:val="single"/>
        </w:rPr>
        <w:t>MOTION</w:t>
      </w:r>
      <w:r>
        <w:rPr>
          <w:color w:val="000000"/>
        </w:rPr>
        <w:t xml:space="preserve"> (Andrea B./ Russ S.): The roll call vote to seal the minutes of the non-public session, pursuant to RSA 91-A:3, III,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u w:val="single"/>
        </w:rPr>
        <w:t>MOTION</w:t>
      </w:r>
      <w:r>
        <w:rPr>
          <w:color w:val="000000"/>
        </w:rPr>
        <w:t xml:space="preserve"> (Andrea B./ Russ S.): The secretary’s report of July 18, 2006 was accepted unanimously as amended; the donor of the wreath (Kathy Ambrose) was misidentif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cretary has received a response from the Trustees of the Trust Funds with information concerning the trust funds held by the Town for the benefit of the Library. The Trustees thank Curt McGee and his fellow Trustees for their prompt attention to the matter. A warrant article must be passed by the voters to approve disbursement of any remaining funds in the Library Construction Capital Reserve Fund. The Secretary is compiling a history of warrant articles pertaining to the Library that have been voted on by the Town. Warrant articles pursuant to RSA’s 202-A:4-c, 202-A:4-d, and 202-A:11-b have all been passed. The Trustees will develop a plan for updating the current Policy Manual. The Secretary will obtain extra copies of the Trustee Handbook provided by the State Department of the Attorney Genera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u w:val="single"/>
        </w:rPr>
        <w:t>MOTION</w:t>
      </w:r>
      <w:r>
        <w:rPr>
          <w:color w:val="000000"/>
        </w:rPr>
        <w:t xml:space="preserve"> (Andrea B./ Russ S.): The financial statements for July 18, 2006 to August 15, 2006 were accepted unanimously, subject to the re-assignment of a Security System expense to the Library Construction accou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final check to Lefebvre Construction appears not to have been cashed; the Treasurer will investigate. The proceeds from the sale of stock donated to the Library will be delivered to the Library soon, at which point the Construction account will almost have sufficient funds to purchase the LULA elevator. The Director will be reminded to reimburse the Library for a personal purchase of a book. The corrected financial statements for May 16, 2006 to June 20, 2006 will be presented to the Board at the next regular meeting. Deb W. will contact the Town Administrator about the Town’s new fiscal year and any impacts on the Library.</w:t>
      </w:r>
    </w:p>
    <w:p>
      <w:pPr>
        <w:pStyle w:val="Normal"/>
        <w:widowControl w:val="false"/>
        <w:tabs>
          <w:tab w:val="clear" w:pos="720"/>
          <w:tab w:val="left" w:pos="4060" w:leader="none"/>
          <w:tab w:val="left" w:pos="54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u w:val="single"/>
        </w:rPr>
        <w:t>MOTION</w:t>
      </w:r>
      <w:r>
        <w:rPr>
          <w:color w:val="000000"/>
        </w:rPr>
        <w:t xml:space="preserve"> (Linda V./ Andrea B.): Pursuant to the provisions of RSA 202-A:4-c, the Trustees voted unanimously to accept and expend $2,515.16 in unanticipated donations received since the last Public Hearing held for that purpose (July 18,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Library raised $885 at the Old Home Days Silent Auction, in spite of relatively low turnout for the Country Fair in Sanbornton Square. The Auction Committee has sent thank you notes to all the donors who contributed items for the auction. The Secretary has also sent a letter of thanks to be published in several local newspapers. Russ S. is expecting to be in touch soon with the friend of the Library who has volunteered to fundraise for an air conditioning system. The Secretary will thank the Tilt’n Diner for their donation.</w:t>
      </w:r>
    </w:p>
    <w:p>
      <w:pPr>
        <w:pStyle w:val="Normal"/>
        <w:widowControl w:val="false"/>
        <w:tabs>
          <w:tab w:val="clear" w:pos="720"/>
          <w:tab w:val="left" w:pos="3820" w:leader="none"/>
        </w:tabs>
        <w:bidi w:val="0"/>
        <w:ind w:left="0" w:right="0" w:hanging="0"/>
        <w:rPr/>
      </w:pPr>
      <w:r>
        <w:rPr>
          <w:color w:val="000000"/>
        </w:rPr>
        <w:tab/>
      </w:r>
    </w:p>
    <w:p>
      <w:pPr>
        <w:pStyle w:val="Normal"/>
        <w:widowControl w:val="false"/>
        <w:tabs>
          <w:tab w:val="clear" w:pos="720"/>
          <w:tab w:val="left" w:pos="3440" w:leader="none"/>
        </w:tabs>
        <w:bidi w:val="0"/>
        <w:ind w:left="0" w:right="0" w:hanging="0"/>
        <w:rPr/>
      </w:pPr>
      <w:r>
        <w:rPr>
          <w:b/>
          <w:bCs/>
          <w:color w:val="000000"/>
        </w:rPr>
        <w:t>Director’s Report</w:t>
      </w:r>
    </w:p>
    <w:p>
      <w:pPr>
        <w:pStyle w:val="Normal"/>
        <w:widowControl w:val="false"/>
        <w:bidi w:val="0"/>
        <w:ind w:left="0" w:right="0" w:hanging="0"/>
        <w:rPr/>
      </w:pPr>
      <w:r>
        <w:rPr>
          <w:color w:val="000000"/>
          <w:u w:val="single"/>
        </w:rPr>
        <w:t>Surplus Shelving</w:t>
      </w:r>
      <w:r>
        <w:rPr>
          <w:color w:val="000000"/>
        </w:rPr>
        <w:t>: Surplus materials, currently in temporary storage in the Town Hall, will be moved before the next election on September 5,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Summer Reading Program</w:t>
      </w:r>
      <w:r>
        <w:rPr>
          <w:color w:val="000000"/>
        </w:rPr>
        <w:t>: The program has been very successful and well-attended by both families and the playground group. Attendance was up over previous years, at least in part because of the change to an afternoon schedule. Each week included stories, craft projects, and reading priz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Library Hours</w:t>
      </w:r>
      <w:r>
        <w:rPr>
          <w:color w:val="000000"/>
        </w:rPr>
        <w:t>: The Trustees discussed the Director’s latest proposal for new library hou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Linda V./ Russ S.): The Board voted unanimously to change the Library’s hours to the following, with the effective date to be determined later:</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12 p.m. - 8 p.m. on Mondays, Wednesdays, and Thursdays;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9 a.m. - 5 p.m. on Tuesdays and Fridays; and,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9 a.m. - 2 p.m. on Saturdays.</w:t>
      </w:r>
    </w:p>
    <w:p>
      <w:pPr>
        <w:pStyle w:val="Normal"/>
        <w:widowControl w:val="false"/>
        <w:bidi w:val="0"/>
        <w:ind w:left="0" w:right="0" w:hanging="0"/>
        <w:rPr/>
      </w:pPr>
      <w:r>
        <w:rPr>
          <w:color w:val="000000"/>
        </w:rPr>
        <w:t>This schedule increases the number of hours the Library is open from 40 to 45. The Board delegated the particulars of the staffing schedule to the Director and will meet with him to discuss the considerations that should be taken into accou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Children’s Room</w:t>
      </w:r>
      <w:r>
        <w:rPr>
          <w:color w:val="000000"/>
        </w:rPr>
        <w:t>: Deb W. and Russ S. have put in many hours to get the Children’s Room ready for the new school year, and as a result, most of the required shelving is in place and many boxes of children’s books have been moved downstairs. Deb and Russ adapted some of the donated shelving from Bentley College, thus saving the Library a considerable amount of mone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 Open House to celebrate the re-opening of the Children’s Room will be held on August 29, 2006, from 2 p.m. to 5 p.m. The Director will be asked to invite all local teachers serving Sanbornton residents with children in junior high or earlier grades, as well as any other patrons who may be interested, e.g., homeschool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also approved of the Director’s proposal for a series of Elementary School Nights, during which each elementary class and its teacher(s) and parents would be invited to the Library to:</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our the remodeled Library and Children’s room;</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Obtain library cards if neede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Learn about Library services for teachers, parents, and children; an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Meet the staf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Book Reading/ Book Signing Event</w:t>
      </w:r>
      <w:r>
        <w:rPr>
          <w:color w:val="000000"/>
        </w:rPr>
        <w:t>: Author Michael Sullivan has contacted the Director to express an interest in having the Library host a release party for his newly-published children’s book, which is set in Sanbornton. The Board was supportive, with the provisos that publicity costs be kept low and the author be willing to donate 40% of the proceeds from any book sal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aintenance Issues</w:t>
      </w:r>
      <w:r>
        <w:rPr>
          <w:color w:val="000000"/>
        </w:rPr>
        <w:t>: A dehumidifier has been installed in the basement; it seems to be helping. Another air conditioner has been installed; it is being used only during extreme hot spells. More window screens have been installed. The staff thank Russ for his work on the sink in the staff roo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nthly Usage Report</w:t>
      </w:r>
      <w:r>
        <w:rPr>
          <w:color w:val="000000"/>
        </w:rPr>
        <w:t>: Statistics for the latest period were provi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Materials for the Children’s Room shelving project were purchased for approximately $400. Trustees were reminded to consult with Committee Chairs on activities that fall under the purview of those Chairs. A couple of items still remain on the punch list from the recent construction project; contractors have been slow to respond to Russ S. The sticky front door has been fixed and matching hardware installed. The alarm system will be functional soon. Each access code will be known only by its user, with the exception of the Chair of the Building Committee (currently Russ), who will keep the records. The Town expects to complete the paving project in front of the Library and neighboring buildings in the next month or two.</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1:04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Next regular meeting: </w:t>
      </w:r>
      <w:r>
        <w:rPr>
          <w:b/>
          <w:bCs/>
          <w:color w:val="000000"/>
        </w:rPr>
        <w:t>Tuesday, September 19, 2006 at 7 p.m.</w:t>
      </w:r>
      <w:r>
        <w:rPr>
          <w:color w:val="000000"/>
        </w:rPr>
        <w:t xml:space="preserve"> in the Library.</w:t>
      </w:r>
    </w:p>
    <w:p>
      <w:pPr>
        <w:pStyle w:val="Normal"/>
        <w:widowControl w:val="false"/>
        <w:tabs>
          <w:tab w:val="clear" w:pos="720"/>
          <w:tab w:val="left" w:pos="432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314</Characters>
  <CharactersWithSpaces>6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7:00Z</dcterms:created>
  <dc:creator/>
  <dc:description/>
  <dc:language>en-US</dc:language>
  <cp:lastModifiedBy/>
  <dcterms:modified xsi:type="dcterms:W3CDTF">2009-07-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