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October 22,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u w:val="single"/>
        </w:rPr>
        <w:t>Present</w:t>
      </w:r>
      <w:r>
        <w:rPr>
          <w:color w:val="000000"/>
        </w:rPr>
        <w:t>: Deb Wyman, Chairperson; Linda VanValkenburgh, Treasurer; Andrea Burns, Member-at-Large.</w:t>
      </w:r>
    </w:p>
    <w:p>
      <w:pPr>
        <w:pStyle w:val="Normal"/>
        <w:widowControl w:val="false"/>
        <w:tabs>
          <w:tab w:val="clear" w:pos="720"/>
          <w:tab w:val="left" w:pos="1220" w:leader="none"/>
          <w:tab w:val="left" w:pos="1440" w:leader="none"/>
          <w:tab w:val="left" w:pos="2160" w:leader="none"/>
          <w:tab w:val="left" w:pos="2880" w:leader="none"/>
          <w:tab w:val="left" w:pos="3600" w:leader="none"/>
          <w:tab w:val="left" w:pos="4320" w:leader="none"/>
        </w:tabs>
        <w:bidi w:val="0"/>
        <w:ind w:left="0" w:right="0" w:hanging="0"/>
        <w:rPr/>
      </w:pPr>
      <w:r>
        <w:rPr>
          <w:color w:val="000000"/>
        </w:rPr>
        <w:tab/>
        <w:tab/>
        <w:tab/>
        <w:tab/>
        <w:tab/>
        <w:tab/>
        <w:tab/>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meeting to order at 5:10 p.m. on Sunday, October 22, 2006, at her hom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Proposed Budget for 2007</w:t>
      </w:r>
    </w:p>
    <w:p>
      <w:pPr>
        <w:pStyle w:val="Normal"/>
        <w:widowControl w:val="false"/>
        <w:bidi w:val="0"/>
        <w:ind w:left="0" w:right="0" w:hanging="0"/>
        <w:rPr/>
      </w:pPr>
      <w:r>
        <w:rPr>
          <w:color w:val="000000"/>
        </w:rPr>
        <w:t>The Trustees discussed the draft budget for the next fiscal period and voted again on the motion brought before the Board during its October 17 meeting. The Trustees will be meeting with the Board of Selectmen on October 25 to present the proposed budget, although it should be noted that some will be attending NH State Library Trustee training in Plymouth that even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 B./ Linda V.): The motion to submit a budget that follows the Board of Selectmen’s general recommendations to Town departments with respect to salary and operating costs passed unanimously. Certain operating costs will be adjusted upwards or downwards based on the budget realities of operating the new expanded physical facili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 Search</w:t>
      </w:r>
    </w:p>
    <w:p>
      <w:pPr>
        <w:pStyle w:val="Normal"/>
        <w:widowControl w:val="false"/>
        <w:bidi w:val="0"/>
        <w:ind w:left="0" w:right="0" w:hanging="0"/>
        <w:rPr/>
      </w:pPr>
      <w:r>
        <w:rPr>
          <w:color w:val="000000"/>
        </w:rPr>
        <w:t xml:space="preserve">The Director Search subcommittee of Deb Wyman (Chair), Andrea Burns, and Linda VanValkenburgh discussed and listed the requirements and desired traits of the next Library Director. This list and the SPL 3-year old ad will be used to create the new job advertisement. A draft will be written in the next several days and is expected to be posted on professional library science websites by Friday, October 27, asking candidates to apply by November 10. Deb will write letters, with attached advertisement, to candidates who have already expressed interest. At the regularly scheduled November 14 Trustees’ meeting, the subcommittee will finalize interview questions and schedules. It is expected that a candidate’s final interview will include staff members, former Trustees, SPL Building Committee members, and a representative of the Board of Selectmen.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Deb Wyman adjourned the meeting at 7:27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Next regular meeting: </w:t>
      </w:r>
      <w:r>
        <w:rPr>
          <w:b/>
          <w:bCs/>
          <w:color w:val="000000"/>
        </w:rPr>
        <w:t>Tuesday, November 14, 2006 at 6 p.m.</w:t>
      </w:r>
      <w:r>
        <w:rPr>
          <w:color w:val="000000"/>
        </w:rPr>
        <w:t xml:space="preserve"> in the Library.</w:t>
      </w:r>
    </w:p>
    <w:p>
      <w:pPr>
        <w:pStyle w:val="Normal"/>
        <w:widowControl w:val="false"/>
        <w:tabs>
          <w:tab w:val="clear" w:pos="720"/>
          <w:tab w:val="left" w:pos="344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b Wyman, Chai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124</Characters>
  <CharactersWithSpaces>1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4:00Z</dcterms:created>
  <dc:creator/>
  <dc:description/>
  <dc:language>en-US</dc:language>
  <cp:lastModifiedBy/>
  <dcterms:modified xsi:type="dcterms:W3CDTF">2009-07-0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