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November 14,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Deb Wyman, Chairperson; Andrea Burns, Member-at-Large; Wayne Elliott, Member-at-Large; Cab Vinton, Interim Director. Linda VanValkenburgh joined the meeting for the Treasurer’s Report.</w:t>
      </w:r>
    </w:p>
    <w:p>
      <w:pPr>
        <w:pStyle w:val="Normal"/>
        <w:widowControl w:val="false"/>
        <w:tabs>
          <w:tab w:val="clear" w:pos="720"/>
          <w:tab w:val="left" w:pos="1220" w:leader="none"/>
          <w:tab w:val="left" w:pos="1440" w:leader="none"/>
          <w:tab w:val="left" w:pos="2160" w:leader="none"/>
          <w:tab w:val="left" w:pos="2880" w:leader="none"/>
          <w:tab w:val="left" w:pos="3600" w:leader="none"/>
          <w:tab w:val="left" w:pos="4320" w:leader="none"/>
        </w:tabs>
        <w:bidi w:val="0"/>
        <w:ind w:left="0" w:right="0" w:hanging="0"/>
        <w:rPr/>
      </w:pPr>
      <w:r>
        <w:rPr>
          <w:color w:val="000000"/>
        </w:rPr>
        <w:tab/>
        <w:tab/>
        <w:tab/>
        <w:tab/>
        <w:tab/>
        <w:tab/>
        <w:tab/>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6:00 p.m. on Tuesday, November 14, 2006,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General Business</w:t>
      </w:r>
    </w:p>
    <w:p>
      <w:pPr>
        <w:pStyle w:val="Normal"/>
        <w:widowControl w:val="false"/>
        <w:bidi w:val="0"/>
        <w:ind w:left="0" w:right="0" w:hanging="0"/>
        <w:rPr/>
      </w:pPr>
      <w:r>
        <w:rPr>
          <w:color w:val="000000"/>
        </w:rPr>
        <w:t>The Trustees warmly welcomed new Library Trustee Wayne Elliott to the Board. The Board of Selectmen appointed Wayne on November 1 to complete the term of former Trustee Cab Vinton. Both Wayne and Andrea B. attended a 3 hour-long training session for Trustees on October 25, sponsored by the New Hampshire Library Trustees Association. Andrea presented highlights from what was an extremely valuable program. With only four Trustees available for meetings, the Board agreed that it would be wise to have alternate Trustees available to fill in. State law allows for up to three alternate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financial statements for the most recent period were reviewed (October 17 - November 14, and year-to-date). Cab V. has been updating information in QuickBooks and anticipates that no further outside bookkeeping services will be required. The approved signers for the Library’s three bank accounts have also been upda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Wayne E.): The motion to recommend the most recent financial statements to the Town auditor for annual review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Fonts w:cs="Times" w:ascii="Times" w:hAnsi="Times"/>
          <w:color w:val="000000"/>
          <w:u w:val="single"/>
        </w:rPr>
        <w:t>MOTION</w:t>
      </w:r>
      <w:r>
        <w:rPr>
          <w:rFonts w:cs="Times" w:ascii="Times" w:hAnsi="Times"/>
          <w:color w:val="000000"/>
        </w:rPr>
        <w:t xml:space="preserve"> (Wayne E./ Andrea B.): The motion to request the Trustees of the Trust Funds for disbursement of monies for 2006 ($1,129.86) passed unanimously.</w:t>
      </w:r>
    </w:p>
    <w:p>
      <w:pPr>
        <w:pStyle w:val="Normal"/>
        <w:widowControl w:val="false"/>
        <w:tabs>
          <w:tab w:val="clear" w:pos="720"/>
          <w:tab w:val="left" w:pos="14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The Library raised $15,832.66 in donations between May 1 and October 31 and is hoping to receive a matching grant of $5,000 from an anonymous donor in the near future. The Trustees are tremendously grateful to all those who have supported the Library financially. The Trustees signed two letters of than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brary staff have started processing the 400-500 items in the Livoti Family Children’s Media Collection. Jud Bartlett, a Sanbornton resident who owns a graphic design business, has generously offered to refine the bookplate design on a pro bono basis; all were delighted with the results and expressed their thanks to Mr. Bartlet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will once again host its traditional Holiday Open House in the last week before Christmas (tentative date, Thursday, December 21). The Library staff and Trustees are looking forward to celebrating the season and the Library community’s successes in 2006 with all those who made it possible. A warm welcome is extended to 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The Trustees are continuing their efforts to identify the most cost-effective way to meet ADA requirements for providing access to the second flo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Linda V.): The motion to accept the Tony Jenkins Cleaning Service’s bids for weekly cleaning of the Library, retroactive to October 16, 2006, and for sealing and waxing the non-carpeted floor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 will ask for an updated certificate of liability insurance from the Jenkins. The Trustees agreed that the rug remnant currently serving as a runner in the main hallway is unappealing and should be replaced as soon as possible; Linda may have a suitable carpet at home. Linda will also begin hanging pictures in the building. Milly Shaw has graciously supplied a new American flag to replace the old torn flag. John Sanborn also took down and repainted the flagpole. The Trustees expressed their sincere thanks to both Milly and John.</w:t>
      </w:r>
    </w:p>
    <w:p>
      <w:pPr>
        <w:pStyle w:val="Normal"/>
        <w:widowControl w:val="false"/>
        <w:tabs>
          <w:tab w:val="clear" w:pos="720"/>
          <w:tab w:val="left" w:pos="7360" w:leader="none"/>
        </w:tabs>
        <w:bidi w:val="0"/>
        <w:ind w:left="0" w:right="0" w:hanging="0"/>
        <w:rPr/>
      </w:pPr>
      <w:r>
        <w:rPr>
          <w:color w:val="000000"/>
        </w:rPr>
        <w:tab/>
      </w:r>
    </w:p>
    <w:p>
      <w:pPr>
        <w:pStyle w:val="Normal"/>
        <w:widowControl w:val="false"/>
        <w:bidi w:val="0"/>
        <w:ind w:left="0" w:right="0" w:hanging="0"/>
        <w:rPr/>
      </w:pPr>
      <w:r>
        <w:rPr>
          <w:color w:val="000000"/>
        </w:rPr>
        <w:t>A bid to correct the HVAC issues identified by Trustee Russ Spearman has been received from a local contractor, but the Trustees feel strongly that the matter first needs to be raised with the Construction Manager for the addition project (Lefebvre Construction); Wayne E. and Cab V. are working on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olid Waste Disposal Committee will meet occasionally at the Library; Cab V. will provide a key to Mary O’Neil.</w:t>
      </w:r>
    </w:p>
    <w:p>
      <w:pPr>
        <w:pStyle w:val="Normal"/>
        <w:widowControl w:val="false"/>
        <w:tabs>
          <w:tab w:val="clear" w:pos="720"/>
          <w:tab w:val="left" w:pos="59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b/>
          <w:bCs/>
          <w:color w:val="000000"/>
        </w:rPr>
        <w:t>Interim Director’s Report</w:t>
      </w:r>
    </w:p>
    <w:p>
      <w:pPr>
        <w:pStyle w:val="Normal"/>
        <w:widowControl w:val="false"/>
        <w:bidi w:val="0"/>
        <w:ind w:left="0" w:right="0" w:hanging="0"/>
        <w:rPr/>
      </w:pPr>
      <w:r>
        <w:rPr>
          <w:color w:val="000000"/>
        </w:rPr>
        <w:t>The Library will be closed November 23 and 24 for the Thanksgiving holiday; normal hours will resume on Saturday, November 25. The Library will also be closed on Tuesday, December 2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braryThing.com may serve as a useful stop-gap measure until the Library purchases a full-featured integrated library system (ILS). LibraryThing is a web-hosted service that helps groups and individuals catalog their book collections. An ILS would provide many features beyond the basic inventory function provided by LibraryThing – advanced search features, circulation and acquisitions modules, customized reports and statistics, et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agreed that it would not be cost-effective to renew the service plans for the Library’s computers ($99 - $129 per year per computer). Cab will investigate the possibility of outsourcing IT functions with the same company used by the Sanbornton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has attended several professional meetings recently where valuable information was presented: the New Hampshire Library Association’s Fall Conference on November 2, and a meeting of the cooperative of regional libraries on November 9. He will also be attending an orientation on November 17 at the New Hampshire State Library in Concord, where staff will provide an overview of the NHSL’s services to public librar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 Search</w:t>
      </w:r>
    </w:p>
    <w:p>
      <w:pPr>
        <w:pStyle w:val="Normal"/>
        <w:widowControl w:val="false"/>
        <w:bidi w:val="0"/>
        <w:ind w:left="0" w:right="0" w:hanging="0"/>
        <w:rPr/>
      </w:pPr>
      <w:r>
        <w:rPr>
          <w:color w:val="000000"/>
        </w:rPr>
        <w:t>Cab V. was excused for the following discussion and the remainder of the night’s meeting. The Chair assumed responsibility for recording th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Linda V./ Wayne E.): The roll call vote to enter non-public session at 8:45 p.m., pursuant to RSA 91-A:3, II(b), passed unanimously.</w:t>
      </w:r>
    </w:p>
    <w:p>
      <w:pPr>
        <w:pStyle w:val="Normal"/>
        <w:widowControl w:val="false"/>
        <w:bidi w:val="0"/>
        <w:ind w:left="0" w:right="0" w:hanging="0"/>
        <w:rPr/>
      </w:pPr>
      <w:r>
        <w:rPr>
          <w:color w:val="000000"/>
          <w:u w:val="single"/>
        </w:rPr>
        <w:t>MOTION</w:t>
      </w:r>
      <w:r>
        <w:rPr>
          <w:color w:val="000000"/>
        </w:rPr>
        <w:t xml:space="preserve"> (Linda V./ Andrea B.): The roll call vote to return to open session at 9:25 p.m.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are delighted to report that ten applications for the open Director’s position have been received from individuals in six different states (Oregon, Florida, Connecticut, Massachusetts, Rhode Island, and New Hampshire). The pool of applicants was a strong one and four candidates were selected for interviews. The Trustees will schedule telephone and in-person interviews for the period immediately following the Thanksgiving holiday.</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OTION</w:t>
      </w:r>
      <w:r>
        <w:rPr>
          <w:color w:val="000000"/>
        </w:rPr>
        <w:t xml:space="preserve"> (Linda V./ Andrea B.): The roll call vote to seal the minutes of the non-public session, aside from the summary information presented above, pursuant to RSA 91-A:3, III,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9: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meeting: </w:t>
      </w:r>
      <w:r>
        <w:rPr>
          <w:b/>
          <w:bCs/>
          <w:color w:val="000000"/>
        </w:rPr>
        <w:t>Tuesday, December 12, 2006 at 6:30 p.m.</w:t>
      </w:r>
      <w:r>
        <w:rPr>
          <w:color w:val="000000"/>
        </w:rPr>
        <w:t xml:space="preserve"> in the Library.</w:t>
      </w:r>
    </w:p>
    <w:p>
      <w:pPr>
        <w:pStyle w:val="Normal"/>
        <w:widowControl w:val="false"/>
        <w:tabs>
          <w:tab w:val="clear" w:pos="720"/>
          <w:tab w:val="left" w:pos="36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on behalf of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Interim Directo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660</Characters>
  <CharactersWithSpaces>5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