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Sanbornton Public Library Board of Truste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Meeting Minutes of November 28,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ttend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Present</w:t>
      </w:r>
      <w:r>
        <w:rPr>
          <w:color w:val="000000"/>
        </w:rPr>
        <w:t>: Deb Wyman, Chairperson; Linda VanValkenburgh, Treasurer; Andrea Burns, Member-at-Large; Wayne Elliott, Member-at-Larg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Excused</w:t>
      </w:r>
      <w:r>
        <w:rPr>
          <w:color w:val="000000"/>
        </w:rPr>
        <w:t>: Russ Spearman, Vice-Chai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all to Ord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hairperson Deb Wyman called the meeting to order at 6:00 p.m. on Tuesday, November 28, 2006, at the Libra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Personnel (Candidate Interviews / Temporary Hir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Andrea B./ Linda V.): The motion to go into non-public session, pursuant to RSA 91-A:3, II(b), at 6:00 p.m.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Wayne E./ Andrea B.): The motion to return to open session at 9:53 p.m.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eb announced the results of one unanimous decision made during the non-public sessio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Andrea B./ Linda V.): The motion to hire a substitute based on the Interim Director’s recommendation, at an hourly rate of $7.50, during the Interim Director’s vacati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Linda V./ Andrea B.): The motion to seal the minutes of the non-public session, aside from the information presented above, pursuant to RSA 91-A:3, III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Adjournment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/>
      </w:pPr>
      <w:r>
        <w:rPr>
          <w:color w:val="000000"/>
        </w:rPr>
        <w:t>Chairperson Deb Wyman adjourned the meeting at 9:55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meeting: </w:t>
      </w:r>
      <w:r>
        <w:rPr>
          <w:b/>
          <w:bCs/>
          <w:color w:val="000000"/>
        </w:rPr>
        <w:t>Tuesday, December 12, 2006 at 6:00 p.m.</w:t>
      </w:r>
      <w:r>
        <w:rPr>
          <w:color w:val="000000"/>
        </w:rPr>
        <w:t xml:space="preserve"> in the Library, for the purpose of holding a non-public session to interview more candidates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eb Wyman, Chai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5:00Z</dcterms:created>
  <dc:creator/>
  <dc:description/>
  <dc:language>en-US</dc:language>
  <cp:lastModifiedBy/>
  <dcterms:modified xsi:type="dcterms:W3CDTF">2009-07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