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August 21,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Linda VanValkenburgh, Chairperson; Wayne Elliott, Treasurer; Andrea Burns, Vice-Chair; Deb Wyman, Secretary.  Arriving at 7:30 was Russ Spearman, Member-at-Large.</w:t>
      </w:r>
    </w:p>
    <w:p>
      <w:pPr>
        <w:pStyle w:val="Normal"/>
        <w:widowControl w:val="false"/>
        <w:bidi w:val="0"/>
        <w:ind w:left="0" w:right="0" w:hanging="0"/>
        <w:rPr/>
      </w:pPr>
      <w:r>
        <w:rPr>
          <w:color w:val="000000"/>
          <w:u w:val="single"/>
        </w:rPr>
        <w:t>Also Present</w:t>
      </w:r>
      <w:r>
        <w:rPr>
          <w:color w:val="000000"/>
        </w:rPr>
        <w:t>: Cab Vinton, Director, Jim VanValkenburgh, g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Linda VanValkenburgh called the meeting to order at 6:50 p.m. on Tuesday, August 21, 2007, at the Libr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u w:val="single"/>
        </w:rPr>
        <w:t>MOTION</w:t>
      </w:r>
      <w:r>
        <w:rPr>
          <w:color w:val="000000"/>
        </w:rPr>
        <w:t xml:space="preserve"> (</w:t>
      </w:r>
      <w:r>
        <w:rPr>
          <w:rFonts w:cs="Times" w:ascii="Times" w:hAnsi="Times"/>
          <w:color w:val="000000"/>
        </w:rPr>
        <w:t>Wayne/Andrea</w:t>
      </w:r>
      <w:r>
        <w:rPr>
          <w:color w:val="000000"/>
        </w:rPr>
        <w:t>): The motion to accept the minutes of July 17, 2007 as amended passed unanimously.  The amendment was the accidental listing of Linda as Treasur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Deb): The motion to recommend the most recent financial statements to the Town auditor for annual review passed with one absten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Committee’s Report</w:t>
      </w:r>
    </w:p>
    <w:p>
      <w:pPr>
        <w:pStyle w:val="Normal"/>
        <w:widowControl w:val="false"/>
        <w:bidi w:val="0"/>
        <w:ind w:left="0" w:right="0" w:hanging="0"/>
        <w:rPr/>
      </w:pPr>
      <w:r>
        <w:rPr>
          <w:color w:val="000000"/>
        </w:rPr>
        <w:t>The elevator was discussed in detail.  Jim brought a book of building inspector codes for Russ to borrow.  Linda and Cab reported on their trip to visit Hall Memorial Library’s lift.  Russ will work with All-Ways Accessible in Concord to ask about their availability to install the same model as Jim has seen in Laconia.  Russ will check with the elevator inspector for the State to ensure the model will be appropriate for SPL 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que will be finalized during the next mon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Building Committee meeting on August 28</w:t>
      </w:r>
      <w:r>
        <w:rPr>
          <w:color w:val="000000"/>
          <w:vertAlign w:val="superscript"/>
        </w:rPr>
        <w:t>th</w:t>
      </w:r>
      <w:r>
        <w:rPr>
          <w:color w:val="000000"/>
        </w:rPr>
        <w:t xml:space="preserve"> at 7 pm has been tentatively scheduled, in order to have members generate ideas for completing the 2</w:t>
      </w:r>
      <w:r>
        <w:rPr>
          <w:color w:val="000000"/>
          <w:vertAlign w:val="superscript"/>
        </w:rPr>
        <w:t>nd</w:t>
      </w:r>
      <w:r>
        <w:rPr>
          <w:color w:val="000000"/>
        </w:rPr>
        <w:t xml:space="preserve"> floor.  This will be the first step to obtaining bids and raising the necessary f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olicy Manual</w:t>
      </w:r>
    </w:p>
    <w:p>
      <w:pPr>
        <w:pStyle w:val="Normal"/>
        <w:widowControl w:val="false"/>
        <w:bidi w:val="0"/>
        <w:ind w:left="0" w:right="0" w:hanging="0"/>
        <w:rPr/>
      </w:pPr>
      <w:r>
        <w:rPr>
          <w:color w:val="000000"/>
          <w:u w:val="single"/>
        </w:rPr>
        <w:t>MOTION</w:t>
      </w:r>
      <w:r>
        <w:rPr>
          <w:color w:val="000000"/>
        </w:rPr>
        <w:t xml:space="preserve"> (Andrea/Wayne): The motion to accept the most recently proposed policy revisions (including Family Leave) passed 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ab reported that the summer program was very successful, with an average of 50 children per week in attendance.  The incentive prizes were donated by: Heritage Farm Pancake House, Sanbornton; Rock Salt Creamery, Sanbornton/ Belmont; Smitty’s Cinema, Tilton; Pizza Hut, Tilton; Trail Mix Ice Cream Store, Tilton; Dairy Queen, Tilton; Pirate’s Cove Adventure Golf, Winnisquam; Logs of Fun Arcade, Weirs Beach; Squam Lakes Natural Science Center, Holderness; Whale’s Tale Waterpark, Lincol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t-up phase of the audio book program has been completed, and will be implemented to the public so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asked that Trustees obtain their own substitutes, in the event that there is a need for this to sign checks each wee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showed a draft of the SPL brochure, which was enthusiastically received.  A few recommendations were made, which Cab will incorpor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ther Business</w:t>
      </w:r>
    </w:p>
    <w:p>
      <w:pPr>
        <w:pStyle w:val="Normal"/>
        <w:widowControl w:val="false"/>
        <w:bidi w:val="0"/>
        <w:ind w:left="0" w:right="0" w:hanging="0"/>
        <w:rPr/>
      </w:pPr>
      <w:r>
        <w:rPr>
          <w:color w:val="000000"/>
        </w:rPr>
        <w:t xml:space="preserve">A discussion was held about the need for more volunteers for coverage during staff outages.  Several ideas were generated with no specific conclus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volunteer thank-you event is tentatively set for October 20.  Cab will be compiling the list of volunteers who should be invited, which will determine the location.  The funding will come from the operating budget instead of from the Trustees’ personal resour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wo fund-raising events were sketched out:  A 2008 calendar project to be coordinated with the Sanbornton Central School, and a silent auction, held at SPL from November 24</w:t>
      </w:r>
      <w:r>
        <w:rPr>
          <w:color w:val="000000"/>
          <w:vertAlign w:val="superscript"/>
        </w:rPr>
        <w:t xml:space="preserve">th </w:t>
      </w:r>
      <w:r>
        <w:rPr>
          <w:color w:val="000000"/>
        </w:rPr>
        <w:t>– December 15</w:t>
      </w:r>
      <w:r>
        <w:rPr>
          <w:color w:val="000000"/>
          <w:vertAlign w:val="superscript"/>
        </w:rPr>
        <w:t>th</w:t>
      </w:r>
      <w:r>
        <w:rPr>
          <w:color w:val="000000"/>
        </w:rPr>
        <w:t>.  Cab will work with the school to ensure there is no overlap with the PTO, and Andrea will start to gather items for the auction.  The SPL will be the clearing house for donors &amp; donations for the au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Linda VanValkenburgh adjourned the meeting at 9:0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September 18, 2007 at 6:30 p.m.</w:t>
      </w:r>
      <w:r>
        <w:rPr>
          <w:color w:val="000000"/>
        </w:rPr>
        <w:t xml:space="preserve"> in the Library.</w:t>
      </w:r>
    </w:p>
    <w:p>
      <w:pPr>
        <w:pStyle w:val="Normal"/>
        <w:widowControl w:val="false"/>
        <w:tabs>
          <w:tab w:val="clear" w:pos="720"/>
          <w:tab w:val="left" w:pos="30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ra H. Wyma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604</Characters>
  <CharactersWithSpaces>3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