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Draft Meeting Minutes of February 19, 200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Andrea Burns, Vice-Chair; Deb Wyman, Secretary; Wayne Elliott, Treasurer.</w:t>
      </w:r>
    </w:p>
    <w:p>
      <w:pPr>
        <w:pStyle w:val="Normal"/>
        <w:widowControl w:val="false"/>
        <w:bidi w:val="0"/>
        <w:ind w:left="0" w:right="0" w:hanging="0"/>
        <w:rPr/>
      </w:pPr>
      <w:r>
        <w:rPr>
          <w:color w:val="000000"/>
          <w:u w:val="single"/>
        </w:rPr>
        <w:t>Excused Absentee</w:t>
      </w:r>
      <w:r>
        <w:rPr>
          <w:color w:val="000000"/>
        </w:rPr>
        <w:t>: Russ Spearman, Member-at-Large, Linda VanValkenburgh, Chairperson.</w:t>
      </w:r>
    </w:p>
    <w:p>
      <w:pPr>
        <w:pStyle w:val="Normal"/>
        <w:widowControl w:val="false"/>
        <w:bidi w:val="0"/>
        <w:ind w:left="0" w:right="0" w:hanging="0"/>
        <w:rPr/>
      </w:pPr>
      <w:r>
        <w:rPr>
          <w:color w:val="000000"/>
          <w:u w:val="single"/>
        </w:rPr>
        <w:t>Also Present</w:t>
      </w:r>
      <w:r>
        <w:rPr>
          <w:color w:val="000000"/>
        </w:rPr>
        <w:t>: Cab Vinton, Director; Elena Knapp, Debbie Cl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Vice-Chairperson Andrea Burns called the meeting to order at 6:43 p.m. on Tuesday,    February 19, 2008,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u w:val="single"/>
        </w:rPr>
        <w:t>MOTION</w:t>
      </w:r>
      <w:r>
        <w:rPr>
          <w:color w:val="000000"/>
        </w:rPr>
        <w:t xml:space="preserve"> (Wayne/Deb): The motion to accept the minutes of January 22, 2008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u w:val="single"/>
        </w:rPr>
        <w:t>MOTION</w:t>
      </w:r>
      <w:r>
        <w:rPr>
          <w:color w:val="000000"/>
        </w:rPr>
        <w:t xml:space="preserve"> (Deb/Andrea): The motion to recommend the most recent financial statements to the Town auditor for annual review pass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 xml:space="preserve">Fundraising </w:t>
      </w:r>
    </w:p>
    <w:p>
      <w:pPr>
        <w:pStyle w:val="Normal"/>
        <w:widowControl w:val="false"/>
        <w:bidi w:val="0"/>
        <w:ind w:left="0" w:right="0" w:hanging="0"/>
        <w:rPr/>
      </w:pPr>
      <w:r>
        <w:rPr>
          <w:color w:val="000000"/>
        </w:rPr>
        <w:t>Cab mentioned that Linda was still working on determining the possibility of running the golf tournament on Old Home Day, which will be July 19</w:t>
      </w:r>
      <w:r>
        <w:rPr>
          <w:color w:val="000000"/>
          <w:vertAlign w:val="superscript"/>
        </w:rPr>
        <w:t>th</w:t>
      </w:r>
      <w:r>
        <w:rPr>
          <w:color w:val="000000"/>
        </w:rPr>
        <w:t xml:space="preserve"> this yea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Committee’s Report</w:t>
      </w:r>
    </w:p>
    <w:p>
      <w:pPr>
        <w:pStyle w:val="Normal"/>
        <w:widowControl w:val="false"/>
        <w:bidi w:val="0"/>
        <w:ind w:left="0" w:right="0" w:hanging="0"/>
        <w:rPr/>
      </w:pPr>
      <w:r>
        <w:rPr>
          <w:color w:val="000000"/>
        </w:rPr>
        <w:t>Cab said that the elevator has been shipped and will be installed in early Marc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ab will follow up on the HVAC system maintenance needs, and the bathroom door closing mechanis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noted that the library parking lot just got plowed out in time for opening. Discussion ensued regarding the safety and access to the building in severe storms. The rule of thumb will be to close the library when the Town Office closes due to inclement weath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Cab distributed the NHLTA manual and new pages 17-20 to the Truste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 has completed the draft of the SPL policy manual, including new page numbers. She will wait for Cab and Linda to review it, before making copi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rustees suspended the meeting from 7:20-8:20, to go to the Town Office to meet with the Budget Committee for the purpose of presenting &amp; discussing the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announced that the Children’s Literary Foundation Grant was received in the amount of $1100. The Trustees will need to raise $300 in matching funds. Cab will work with SCS to see if they can help in this effo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CS Title One students and parents are planning a visit to SPL this wee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automation project is moving forward. Once the money is received from the donor, the vendor contract will be sig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is studying the possibility of initiating new resource-sharing agreements with local libraries, e.g., obtaining services of a Computer Technician via an informal cooperative with local libraries, and a reciprocal borrowing agreement with neighboring libraries. The latter would allow patrons to use their library cards at any of the participating librari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has written an article, which was published in several area newspapers, regarding the unique public library use of Netflix to obtain current DVDs for library patr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has begun selling used hardcover, good-condition books on Amazon; prices are 3-8 times higher than we would receive through our regular book sal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has submitted a 2-page written response to the Town regarding its Hazard Mitigation Plan.</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u w:val="single"/>
        </w:rPr>
        <w:t>MOTION</w:t>
      </w:r>
      <w:r>
        <w:rPr>
          <w:color w:val="000000"/>
        </w:rPr>
        <w:t xml:space="preserve"> (Deb/Andrea): The motion to submit Elena Knapp’s application as Alternate Trustee to the Town Selectme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Vice-Chairperson Andrea Burns adjourned the meeting at 8:4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xt Regular Meeting</w:t>
      </w:r>
      <w:r>
        <w:rPr>
          <w:color w:val="000000"/>
        </w:rPr>
        <w:t xml:space="preserve">: </w:t>
      </w:r>
      <w:r>
        <w:rPr>
          <w:b/>
          <w:bCs/>
          <w:color w:val="000000"/>
        </w:rPr>
        <w:t>Tuesday, March 18, 2008 at 6:30 p.m.</w:t>
      </w:r>
      <w:r>
        <w:rPr>
          <w:color w:val="000000"/>
        </w:rPr>
        <w:t xml:space="preserve"> in the Librar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ra H. Wyma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19</Characters>
  <CharactersWithSpaces>2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5:00Z</dcterms:created>
  <dc:creator/>
  <dc:description/>
  <dc:language>en-US</dc:language>
  <cp:lastModifiedBy/>
  <dcterms:modified xsi:type="dcterms:W3CDTF">2009-07-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