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Draft Meeting Minutes of April 15, 2008</w:t>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Linda VanValkenburgh, Chairperson; Andrea Burns, Vice-Chair; Deb Wyman, Secretary; Wayne Elliott, Treasurer.</w:t>
      </w:r>
    </w:p>
    <w:p>
      <w:pPr>
        <w:pStyle w:val="Normal"/>
        <w:widowControl w:val="false"/>
        <w:bidi w:val="0"/>
        <w:ind w:left="0" w:right="0" w:hanging="0"/>
        <w:rPr/>
      </w:pPr>
      <w:r>
        <w:rPr>
          <w:color w:val="000000"/>
          <w:u w:val="single"/>
        </w:rPr>
        <w:t>Excused Absentee</w:t>
      </w:r>
      <w:r>
        <w:rPr>
          <w:color w:val="000000"/>
        </w:rPr>
        <w:t>: Russ Spearman, Member-at-Large.</w:t>
      </w:r>
    </w:p>
    <w:p>
      <w:pPr>
        <w:pStyle w:val="Normal"/>
        <w:widowControl w:val="false"/>
        <w:bidi w:val="0"/>
        <w:ind w:left="0" w:right="0" w:hanging="0"/>
        <w:rPr/>
      </w:pPr>
      <w:r>
        <w:rPr>
          <w:color w:val="000000"/>
          <w:u w:val="single"/>
        </w:rPr>
        <w:t>Also Present</w:t>
      </w:r>
      <w:r>
        <w:rPr>
          <w:color w:val="000000"/>
        </w:rPr>
        <w:t>: Cab Vinton, Director; Elena Knapp, Alternate Trustee; Debbie Clement, Alternate Trustee; Guests: Mary &amp; John Earley, Tom &amp; Linda Salatiello, Edna Hansen, Milly Shaw, Steve Ahlgren, Jim VanValkenburgh, Dolly Elliott, and Bill &amp; T.K. Whal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Linda VanValkenburgh called the meeting to order at 7:40 p.m. on Tuesday, April 15, 2008,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Deb): To seat Alternate Trustee Elena Knapp in Russ Spearman’s posi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Hearing</w:t>
      </w:r>
    </w:p>
    <w:p>
      <w:pPr>
        <w:pStyle w:val="Normal"/>
        <w:widowControl w:val="false"/>
        <w:bidi w:val="0"/>
        <w:ind w:left="0" w:right="0" w:hanging="0"/>
        <w:rPr/>
      </w:pPr>
      <w:r>
        <w:rPr>
          <w:color w:val="000000"/>
          <w:u w:val="single"/>
        </w:rPr>
        <w:t>MOTION</w:t>
      </w:r>
      <w:r>
        <w:rPr>
          <w:color w:val="000000"/>
        </w:rPr>
        <w:t xml:space="preserve"> (Andrea/ Deb): To enter a public hearing session, pursuant to RSA 202-A:4-c, for the purpose of accepting and expending unanticipated funds, passed unanimously at 7:5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Wayne): To accept and expend a gift of $10,817.40, which will be used to automate the library collection, passed unanimously.  </w:t>
      </w:r>
    </w:p>
    <w:p>
      <w:pPr>
        <w:pStyle w:val="Normal"/>
        <w:widowControl w:val="false"/>
        <w:bidi w:val="0"/>
        <w:ind w:left="0" w:right="0" w:hanging="0"/>
        <w:rPr/>
      </w:pPr>
      <w:r>
        <w:rPr>
          <w:color w:val="000000"/>
        </w:rPr>
        <w:t>No public comments were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Deb/ Elena): To close the public hearing session passed unanimously at 7:5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ab reported that the SPL has won a $5,200 grant from the Bill and Melinda Gates Foundation, which will allow SPL to purchase two public computer workstations and pay for any associated infrastructure costs (peripherals, supplies, training, tech support, etc.) The grant requires a 25% match in local funds for the first year ($650) and a 50% match in year two ($1,3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Deb/ Andrea): To accept the terms of the Gates Foundation grant agreement passed unanimously.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Other Business</w:t>
      </w:r>
    </w:p>
    <w:p>
      <w:pPr>
        <w:pStyle w:val="Normal"/>
        <w:widowControl w:val="false"/>
        <w:bidi w:val="0"/>
        <w:ind w:left="0" w:right="0" w:hanging="0"/>
        <w:rPr/>
      </w:pPr>
      <w:r>
        <w:rPr>
          <w:color w:val="000000"/>
        </w:rPr>
        <w:t>Deb brought copies of the current edition of the Policy Manual, and, for Linda, will review the process of putting the appendix and forms pages at the end of the manual.</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Linda VanValkenburgh adjourned the meeting at 7:5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May 20, 2008 at 6:30 p.m.</w:t>
      </w:r>
      <w:r>
        <w:rPr>
          <w:color w:val="000000"/>
        </w:rPr>
        <w:t xml:space="preserve"> in the Librar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ra H. Wyman,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3</Characters>
  <CharactersWithSpaces>1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6:00Z</dcterms:created>
  <dc:creator/>
  <dc:description/>
  <dc:language>en-US</dc:language>
  <cp:lastModifiedBy/>
  <dcterms:modified xsi:type="dcterms:W3CDTF">2009-07-0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