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bornton Public Library Board of Trust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eting Minutes of April 21,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>: Linda VanValkenburgh, Chairperson; Joanne Dover, Vice-Chair; Wayne Elliott, Treasurer; Tom Salatiello, Secretary.</w:t>
      </w:r>
    </w:p>
    <w:p>
      <w:pPr>
        <w:pStyle w:val="Normal"/>
        <w:rPr/>
      </w:pPr>
      <w:r>
        <w:rPr>
          <w:u w:val="single"/>
        </w:rPr>
        <w:t>Absent</w:t>
      </w:r>
      <w:r>
        <w:rPr/>
        <w:t>: Andrea Burns, Member-at-Large; Cab Vinton,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Chairperson Linda VanValkenburgh called the meeting to order at 6:35 p.m. on Tuesday, April 21, 2009, at the Lib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retary’s Report</w:t>
      </w:r>
    </w:p>
    <w:p>
      <w:pPr>
        <w:pStyle w:val="Normal"/>
        <w:rPr/>
      </w:pPr>
      <w:r>
        <w:rPr/>
        <w:t>Previous minutes will be reviewed at the next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rPr/>
      </w:pPr>
      <w:r>
        <w:rPr/>
        <w:t>The Board reviewed the most recent financial statements.</w:t>
      </w:r>
    </w:p>
    <w:p>
      <w:pPr>
        <w:pStyle w:val="Normal"/>
        <w:rPr/>
      </w:pPr>
      <w:r>
        <w:rPr>
          <w:u w:val="single"/>
        </w:rPr>
        <w:t>MOTION</w:t>
      </w:r>
      <w:r>
        <w:rPr/>
        <w:t xml:space="preserve"> (Joanne D./ Tom S.): The motion to recommend the most recent financial statements to the town auditor for annual review passed unanimously (Wayne E. abstainin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ding Report</w:t>
      </w:r>
    </w:p>
    <w:p>
      <w:pPr>
        <w:pStyle w:val="Normal"/>
        <w:rPr/>
      </w:pPr>
      <w:r>
        <w:rPr/>
        <w:t>The Board will consult with Building Committee member Russ Spearman about the proposed estimate of $430-500 for internet wiring upstairs. Andy Sanborn has upgraded the motion detector upstairs at no charge to the Lib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Business</w:t>
      </w:r>
    </w:p>
    <w:p>
      <w:pPr>
        <w:pStyle w:val="Normal"/>
        <w:rPr/>
      </w:pPr>
      <w:r>
        <w:rPr/>
        <w:t>Linda will ask Elena Knapp and Debbie Clement about their interest in being re-appointed as alternate Trustees. The State Department of Justice is holding a Trustee Orientation session on June 2 in Concord. Cab shared drafts of overdue notices for items that are very overdue; discussion was postponed until the next meeting. Discussion of a new proposed compensation policy was also postpo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rPr/>
      </w:pPr>
      <w:r>
        <w:rPr/>
        <w:t>The Library applied for and received a grant from the State Library for $322 to cover a portion of the costs of bringing in a guest performer for this year’s Summer Reading Program; the Library will cover the remaining $1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 Chair adjourned the meeting at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xt Regular Meeting</w:t>
      </w:r>
      <w:r>
        <w:rPr/>
        <w:t>: Tuesday, May 19, 2009 at 6:30 p.m. in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 Vinton, Director</w:t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800080"/>
      <w:sz w:val="36"/>
    </w:rPr>
  </w:style>
  <w:style w:type="paragraph" w:styleId="PlacardAnnotation">
    <w:name w:val="Placard Annotation"/>
    <w:basedOn w:val="Normal"/>
    <w:qFormat/>
    <w:pPr>
      <w:spacing w:lineRule="auto" w:line="360"/>
    </w:pPr>
    <w:rPr>
      <w:color w:val="993366"/>
      <w:sz w:val="24"/>
    </w:rPr>
  </w:style>
  <w:style w:type="paragraph" w:styleId="PlacardTitle">
    <w:name w:val="Placard Title"/>
    <w:basedOn w:val="PlacardAnnotation"/>
    <w:next w:val="Normal"/>
    <w:qFormat/>
    <w:pPr/>
    <w:rPr>
      <w:i/>
      <w:sz w:val="28"/>
    </w:rPr>
  </w:style>
  <w:style w:type="paragraph" w:styleId="PlacardRecommend">
    <w:name w:val="Placard Recommend"/>
    <w:basedOn w:val="PlacardAnnotation"/>
    <w:next w:val="PlacardTitle"/>
    <w:qFormat/>
    <w:pPr>
      <w:spacing w:lineRule="auto" w:line="240" w:before="0" w:after="240"/>
    </w:pPr>
    <w:rPr>
      <w:sz w:val="20"/>
    </w:rPr>
  </w:style>
  <w:style w:type="paragraph" w:styleId="PlacardAuthor">
    <w:name w:val="Placard Author"/>
    <w:basedOn w:val="PlacardTitle"/>
    <w:next w:val="PlacardAnnotation"/>
    <w:qFormat/>
    <w:pPr>
      <w:spacing w:before="0" w:after="360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59:00Z</dcterms:created>
  <dc:creator>ACV</dc:creator>
  <dc:description/>
  <cp:keywords/>
  <dc:language>en-US</dc:language>
  <cp:lastModifiedBy>ACV</cp:lastModifiedBy>
  <dcterms:modified xsi:type="dcterms:W3CDTF">2009-05-20T16:01:00Z</dcterms:modified>
  <cp:revision>8</cp:revision>
  <dc:subject/>
  <dc:title>Sanbornton Public Library Board of Trustees</dc:title>
</cp:coreProperties>
</file>