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nbornton Public Library Board of Trust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eting Minutes of January 19, 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>: Wayne Elliott, Chair; Joanne Dover, Treasurer; Linda VanValkenburgh, Secretary; Candace Storrer, Alternate Trustee.</w:t>
      </w:r>
    </w:p>
    <w:p>
      <w:pPr>
        <w:pStyle w:val="Normal"/>
        <w:rPr/>
      </w:pPr>
      <w:r>
        <w:rPr>
          <w:u w:val="single"/>
        </w:rPr>
        <w:t>Absent</w:t>
      </w:r>
      <w:r>
        <w:rPr/>
        <w:t>: John Earley, Vice-Chair; Tom Salatiello, Member-at-Large.</w:t>
      </w:r>
    </w:p>
    <w:p>
      <w:pPr>
        <w:pStyle w:val="Normal"/>
        <w:rPr/>
      </w:pPr>
      <w:r>
        <w:rPr>
          <w:u w:val="single"/>
        </w:rPr>
        <w:t>Also Present</w:t>
      </w:r>
      <w:r>
        <w:rPr/>
        <w:t>: Cab Vinton, Dir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Chairman Wayne Elliott called the meeting to order at 7:15 p.m. on Tuesday, January 19, 2010, at the Libr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ting of Alternates</w:t>
      </w:r>
    </w:p>
    <w:p>
      <w:pPr>
        <w:pStyle w:val="Normal"/>
        <w:rPr/>
      </w:pPr>
      <w:r>
        <w:rPr>
          <w:u w:val="single"/>
        </w:rPr>
        <w:t>MOTION</w:t>
      </w:r>
      <w:r>
        <w:rPr/>
        <w:t xml:space="preserve"> (Joanne D./ Linda V.): The motion to seat Alternate Trustee Candace Storrer in place of Tom Salatiello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will make sure Candace has the appropriate manuals and other materials normally distributed to new Trust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retary’s Report</w:t>
      </w:r>
    </w:p>
    <w:p>
      <w:pPr>
        <w:pStyle w:val="Normal"/>
        <w:rPr/>
      </w:pPr>
      <w:r>
        <w:rPr/>
        <w:t>Acceptance of the minutes of December 15, 2009 was tabled until next month’s meeting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rPr/>
      </w:pPr>
      <w:r>
        <w:rPr/>
        <w:t>The Board reviewed the most recent financial statements. The Library raised $365 and $235 respectively from the Silent Auction and cake sale in December. Joanne and Cab presented the Library’s budget to the Board of Selectmen on January 13; the Selectmen were pleased with the proposal to level-fund the budget and had no objections to the proposed Warrant Article to use unexpended FY 2008-09 funds to provide the required match for the Gates Opportunity Online hardware grant. The Selectmen also expressed their appreciation for the Library’s contributions to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</w:t>
      </w:r>
      <w:r>
        <w:rPr/>
        <w:t xml:space="preserve"> (Joanne D./ John E.): The motion to recommend the most recent financial statements to the town auditor for annual review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Report</w:t>
      </w:r>
    </w:p>
    <w:p>
      <w:pPr>
        <w:pStyle w:val="Normal"/>
        <w:rPr/>
      </w:pPr>
      <w:r>
        <w:rPr/>
        <w:t>The Trustees reviewed the recommendations from the Town’s Energy Committee; Cab will determine associated costs for each recommend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Business</w:t>
      </w:r>
    </w:p>
    <w:p>
      <w:pPr>
        <w:pStyle w:val="Normal"/>
        <w:rPr/>
      </w:pPr>
      <w:r>
        <w:rPr/>
        <w:t>Cab shared information about ALTAFF (Association of Library Trustees, Advocates, Friends and Foundations), a national organization affiliated with the American Library Association; the Trustees will consider jo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ace expressed an interest in helping with the Library’s programming activities; Cab will work with her on this year’s Summer Reading Program and on the possibility of expanding this into a year-round reading incentiv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discussed the future of ebooks in the context of public libraries; we will be watching developments closely to ensure that the Library remains relevant in its selection of content delivery form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es agreed to change their regular meeting time from 6:30 pm to 7:0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The Chair adjourned the meeting at 8:3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xt Regular Meeting</w:t>
      </w:r>
      <w:r>
        <w:rPr/>
        <w:t>: Tuesday, February 16, 2009 at 7 p.m. in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Vinton, Director</w:t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800080"/>
      <w:sz w:val="36"/>
    </w:rPr>
  </w:style>
  <w:style w:type="paragraph" w:styleId="PlacardAnnotation">
    <w:name w:val="Placard Annotation"/>
    <w:basedOn w:val="Normal"/>
    <w:qFormat/>
    <w:pPr>
      <w:spacing w:lineRule="auto" w:line="360"/>
    </w:pPr>
    <w:rPr>
      <w:color w:val="993366"/>
      <w:sz w:val="24"/>
    </w:rPr>
  </w:style>
  <w:style w:type="paragraph" w:styleId="PlacardTitle">
    <w:name w:val="Placard Title"/>
    <w:basedOn w:val="PlacardAnnotation"/>
    <w:next w:val="Normal"/>
    <w:qFormat/>
    <w:pPr/>
    <w:rPr>
      <w:i/>
      <w:sz w:val="28"/>
    </w:rPr>
  </w:style>
  <w:style w:type="paragraph" w:styleId="PlacardRecommend">
    <w:name w:val="Placard Recommend"/>
    <w:basedOn w:val="PlacardAnnotation"/>
    <w:next w:val="PlacardTitle"/>
    <w:qFormat/>
    <w:pPr>
      <w:spacing w:lineRule="auto" w:line="240" w:before="0" w:after="240"/>
    </w:pPr>
    <w:rPr>
      <w:sz w:val="20"/>
    </w:rPr>
  </w:style>
  <w:style w:type="paragraph" w:styleId="PlacardAuthor">
    <w:name w:val="Placard Author"/>
    <w:basedOn w:val="PlacardTitle"/>
    <w:next w:val="PlacardAnnotation"/>
    <w:qFormat/>
    <w:pPr>
      <w:spacing w:before="0" w:after="360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1:00Z</dcterms:created>
  <dc:creator>ACV</dc:creator>
  <dc:description/>
  <cp:keywords/>
  <dc:language>en-US</dc:language>
  <cp:lastModifiedBy> </cp:lastModifiedBy>
  <dcterms:modified xsi:type="dcterms:W3CDTF">2010-03-18T18:41:00Z</dcterms:modified>
  <cp:revision>2</cp:revision>
  <dc:subject/>
  <dc:title>Sanbornton Public Library Board of Trustees</dc:title>
</cp:coreProperties>
</file>