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anbornton Public Library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eeting of the Board of Truste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9, 2012</w:t>
      </w:r>
    </w:p>
    <w:p>
      <w:pPr>
        <w:pStyle w:val="NoSpacing"/>
        <w:rPr/>
      </w:pPr>
      <w:r>
        <w:rPr>
          <w:rFonts w:cs="Calibri"/>
          <w:sz w:val="28"/>
          <w:szCs w:val="28"/>
        </w:rPr>
        <w:t>The regular meeting of the Board of Trustees of the Sanbornton Public Library was called to order at 7:12 p.m., Tuesday May 29, 2012. The meeting was held at the Sanbornton Public Library, Meetinghouse Hill Road, Sanbornton, New Hampshire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Present: Trustees Wayne Elliott, Linda VanValkenburgh, Joanne Dover and Library Director Cab Vinton. Excused: Trustees Marla Davis and Kristen Rathjen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ating of Alternate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>No alternates were present. There was discussion regarding terms of alternate board members. Alternates serve one year, and terms expire the end of June.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proval of Minutes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nutes of the April 17, 2012 meeting were approved (motion by Linda VanValkenburgh, seconded by Joanne Dover. Approved)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port of the Treasurer</w:t>
      </w:r>
    </w:p>
    <w:p>
      <w:pPr>
        <w:pStyle w:val="NoSpacing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Trust Funds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>Cab Vinton reported the library has received monies from the Library Trust Funds: $1,680 for books and $130 for general library expenses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Fundraising</w:t>
      </w:r>
    </w:p>
    <w:p>
      <w:pPr>
        <w:pStyle w:val="NoSpacing"/>
        <w:rPr/>
      </w:pPr>
      <w:r>
        <w:rPr>
          <w:rFonts w:cs="Calibri"/>
          <w:sz w:val="28"/>
          <w:szCs w:val="28"/>
        </w:rPr>
        <w:t>The trustees discussed fundraising and agreed to ask for donations from non-resident patrons. Cab will draft a letter for the board to review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Financial Statements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Balance Sheet, Profit and Loss, and Budget vs. Actual statements through May 29, 2012 were reviewed, accepted, and referred for review by the auditor.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ilding Report</w:t>
      </w:r>
    </w:p>
    <w:p>
      <w:pPr>
        <w:pStyle w:val="NoSpacing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Woodman Room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ab reported that he is waiting for a second recommendation and estimate to deal with lighting issue in the Woodman Room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Cupol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b will check with the Town Administrator regarding status of the repair to the cupola, which the board understands will be paid from the Town Building Improvement Capital Reserve Fund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Library Policies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Cab suggested developing an e-reader lending policy for the library’s two e-readers. Cab will check to see if there is insurance coverage. Policies for use of the e-readers were discussed, but no decisions were made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journmen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ith no further business, the meeting of the Board of Trustees was adjourned at 8:07 p.m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ectfully submitted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anne T. Dov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rustee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5:00Z</dcterms:created>
  <dc:creator>Joanne</dc:creator>
  <dc:description/>
  <cp:keywords/>
  <dc:language>en-US</dc:language>
  <cp:lastModifiedBy> </cp:lastModifiedBy>
  <dcterms:modified xsi:type="dcterms:W3CDTF">2012-06-06T12:05:00Z</dcterms:modified>
  <cp:revision>2</cp:revision>
  <dc:subject/>
  <dc:title>Sanbornton Public Library</dc:title>
</cp:coreProperties>
</file>