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nbornton Public Library Board of Trust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eting Minutes of July 30,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>
          <w:u w:val="single"/>
        </w:rPr>
        <w:t>Present</w:t>
      </w:r>
      <w:r>
        <w:rPr/>
        <w:t>: David Adams, Marla Davis, Joanne Dover, Kris Rathjen, Linda VanValkenburgh.</w:t>
      </w:r>
    </w:p>
    <w:p>
      <w:pPr>
        <w:pStyle w:val="Normal"/>
        <w:rPr/>
      </w:pPr>
      <w:r>
        <w:rPr>
          <w:u w:val="single"/>
        </w:rPr>
        <w:t>Also Present</w:t>
      </w:r>
      <w:r>
        <w:rPr/>
        <w:t>: Steve Ober, Alternate Trustee; Cab Vinton,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 at 7:04 p.m. on Tuesday, July 30, 2013, at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retary’s Repor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u w:val="single"/>
        </w:rPr>
        <w:t>MOTION</w:t>
      </w:r>
      <w:r>
        <w:rPr/>
        <w:t xml:space="preserve"> (Marla D./ Kris R.): The motion to elect the following slate of officers through May 2014 passed unanimously: Linda VanV., Chair; Marla D., Vice-Chair; Joanne D., Treasurer; Kris R., Secretary; David A., member-at-large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reasurer’s Repor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Linda VanV. will drop off the bank signatory forms at the Library for Joanne D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Cab V. and Martha Bodwell interviewed five individuals for the part-time Programming Coordinator position. Their joint recommendation is to hire Sarah Racicot for 8-12 hours per week; Sarah’s cover letter and resume were shared with the Trustees. Sarah will attend a Board meeting in the near future to introduce herself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u w:val="single"/>
        </w:rPr>
        <w:t>MOTION</w:t>
      </w:r>
      <w:r>
        <w:rPr/>
        <w:t xml:space="preserve"> (Kris R./ David A.): The motion to hire Sarah Racicot for the position of Programming Coordinator at an hourly wage of $10.50 passed unanimously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Cab V. will take care of all the appropriate personnel and payroll tasks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Cab has submitted his resignation as Library Director, effective September 13. He will be joining the Plaistow Public Library as its new Director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u w:val="single"/>
        </w:rPr>
        <w:t>MOTION</w:t>
      </w:r>
      <w:r>
        <w:rPr/>
        <w:t xml:space="preserve"> (David A./ Kris R.): The motion to accept Cab Vinton’s letter of resignation passed by a 4-1 vote (Ayes: Adams, Davis, Dover, Rathjen; Nays: VanValkenburgh)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The Trustees began discussion of how to proceed with the search for a new Director. Marla shared a checklist she found on the NH State Library’s website. Cab will review the current job description and share a draft with any suggested updates. The Trustees agreed to create a Search Committee, with Linda V. and Kris R. serving as Board representatives. Linda V. will contact a number of potential candidates to determine their willingness to serve; the Committee will ideally have 5-7 to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Business</w:t>
      </w:r>
    </w:p>
    <w:p>
      <w:pPr>
        <w:pStyle w:val="Normal"/>
        <w:rPr/>
      </w:pPr>
      <w:r>
        <w:rPr/>
        <w:t>Cab shared two draft designs for a 6’ x 2.5’ library banner; following discussion, the group agreed on a design. Two friends of the library have recently had health issues; Cab will write get-well cards and send flowers or another gift on behalf of the libr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meeting adjourned at 8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xt Regular Meeting</w:t>
      </w:r>
      <w:r>
        <w:rPr/>
        <w:t>: Tuesday, September 17 at 7 p.m.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Cab Vinton, Director</w:t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800080"/>
      <w:sz w:val="36"/>
    </w:rPr>
  </w:style>
  <w:style w:type="paragraph" w:styleId="PlacardAnnotation">
    <w:name w:val="Placard Annotation"/>
    <w:basedOn w:val="Normal"/>
    <w:qFormat/>
    <w:pPr>
      <w:spacing w:lineRule="auto" w:line="360"/>
    </w:pPr>
    <w:rPr>
      <w:color w:val="993366"/>
      <w:sz w:val="24"/>
    </w:rPr>
  </w:style>
  <w:style w:type="paragraph" w:styleId="PlacardTitle">
    <w:name w:val="Placard Title"/>
    <w:basedOn w:val="PlacardAnnotation"/>
    <w:next w:val="Normal"/>
    <w:qFormat/>
    <w:pPr/>
    <w:rPr>
      <w:i/>
      <w:sz w:val="28"/>
    </w:rPr>
  </w:style>
  <w:style w:type="paragraph" w:styleId="PlacardRecommend">
    <w:name w:val="Placard Recommend"/>
    <w:basedOn w:val="PlacardAnnotation"/>
    <w:next w:val="PlacardTitle"/>
    <w:qFormat/>
    <w:pPr>
      <w:spacing w:lineRule="auto" w:line="240" w:before="0" w:after="240"/>
    </w:pPr>
    <w:rPr>
      <w:sz w:val="20"/>
    </w:rPr>
  </w:style>
  <w:style w:type="paragraph" w:styleId="PlacardAuthor">
    <w:name w:val="Placard Author"/>
    <w:basedOn w:val="PlacardTitle"/>
    <w:next w:val="PlacardAnnotation"/>
    <w:qFormat/>
    <w:pPr>
      <w:spacing w:before="0" w:after="360"/>
    </w:pPr>
    <w:rPr>
      <w:i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1:00Z</dcterms:created>
  <dc:creator>ACV</dc:creator>
  <dc:description/>
  <dc:language>en-US</dc:language>
  <cp:lastModifiedBy>Robb Jutton</cp:lastModifiedBy>
  <cp:lastPrinted>2010-06-15T16:26:00Z</cp:lastPrinted>
  <dcterms:modified xsi:type="dcterms:W3CDTF">2013-08-06T19:41:00Z</dcterms:modified>
  <cp:revision>2</cp:revision>
  <dc:subject/>
  <dc:title>Sanbornton Public Library Board of Trustees</dc:title>
</cp:coreProperties>
</file>