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anbornton Public Library Board of Trustees</w:t>
      </w:r>
    </w:p>
    <w:p>
      <w:pPr>
        <w:pStyle w:val="Normal"/>
        <w:spacing w:lineRule="auto" w:line="240" w:before="0" w:after="0"/>
        <w:jc w:val="center"/>
        <w:rPr>
          <w:b/>
          <w:b/>
          <w:sz w:val="24"/>
          <w:szCs w:val="24"/>
        </w:rPr>
      </w:pPr>
      <w:r>
        <w:rPr>
          <w:b/>
          <w:sz w:val="24"/>
          <w:szCs w:val="24"/>
        </w:rPr>
        <w:t>Meeting Minutes of August 19, 2014</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PRESENT:</w:t>
        <w:tab/>
      </w:r>
      <w:r>
        <w:rPr>
          <w:sz w:val="24"/>
          <w:szCs w:val="24"/>
        </w:rPr>
        <w:t>Marla Davis, David Adams, Marcia Haigh, Carol Dexter and</w:t>
      </w:r>
    </w:p>
    <w:p>
      <w:pPr>
        <w:pStyle w:val="Normal"/>
        <w:spacing w:lineRule="auto" w:line="240" w:before="0" w:after="0"/>
        <w:rPr>
          <w:sz w:val="24"/>
          <w:szCs w:val="24"/>
        </w:rPr>
      </w:pPr>
      <w:r>
        <w:rPr>
          <w:sz w:val="24"/>
          <w:szCs w:val="24"/>
        </w:rPr>
        <w:tab/>
        <w:tab/>
        <w:t>Kris Rathj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BSENT:</w:t>
        <w:tab/>
      </w:r>
      <w:r>
        <w:rPr>
          <w:sz w:val="24"/>
          <w:szCs w:val="24"/>
        </w:rPr>
        <w:t>Steve Ober</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all to Order:  </w:t>
      </w:r>
      <w:r>
        <w:rPr>
          <w:sz w:val="24"/>
          <w:szCs w:val="24"/>
        </w:rPr>
        <w:t>Meeting called to order at 7:00 p.m.</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otion:</w:t>
        <w:tab/>
      </w:r>
      <w:r>
        <w:rPr>
          <w:sz w:val="24"/>
          <w:szCs w:val="24"/>
        </w:rPr>
        <w:t>Carol/David to accept the minutes of July 15, 2014.  Motion pass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ecretary’s Report:</w:t>
        <w:tab/>
      </w:r>
      <w:r>
        <w:rPr>
          <w:sz w:val="24"/>
          <w:szCs w:val="24"/>
        </w:rPr>
        <w:t>No Repor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Building Report:</w:t>
      </w:r>
      <w:r>
        <w:rPr>
          <w:sz w:val="24"/>
          <w:szCs w:val="24"/>
        </w:rPr>
        <w:tab/>
        <w:t>David has been asking the Sanbornton departments if they are in need of the shelving which we have in the basement.  It looks like the Police Department, Recreation Department and Bob Velosky will use some shelves.  David is also getting quotes on the salt that is used in the water softening uni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arcia thanked David for all the work and money that he is saving the library, measuring and installation of the donated blinds, working on the heating system, taking on the quotes for some of the building maintenance as well as doing some building maintenance.   This has saved time for the library staff as well as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rane Maintenance did a wonderful job on the cleaning the outside library windows.  Some of the windows had to be washed three times.  No one knows the last time this job was done, but the library is looking cleaner and brighter and our patrons comment on how nice and inviting the library looks.   Kris to send a thank you note to Crane Maintenance for a job well don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reasurer’s Report:  Carol Dext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e are on track for the year, things look good.  Marcia is working out some kinks with the Quick Books program, needs to review to make sure that the system was properly set up and working the way she would like it and generate the reports that the Trustees n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tion:  Kris/David to accept the Profit and Loss statement as submitted.  Motion pass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rector’s Report:  Marcia Haigh</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Summer Reading Program had a total of 92 kids reading, 30 finished and received their books that were donated via Usborne Books and Steele Hill Resorts and others.  The Wednesday program averaged over 60 children per progra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Rock Salt Creamery, located at Heritage Farm, donated a coupon for a soft serve dairy free desert treat for each child that completed the Summer Reading Pr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ainy Wednesday this past month was movie day at the library,  and has gone over very well with families and children enjoying a movie and stopping in to take out books.  The Yoga group has started again, painting group very ac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ally of the Reading Program was great, Marcia had a good debrief with the staff on what worked and what didn’t to do a better job next yea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dult programs going well, the Coyote Talk was well attended and a very good program.  Thursday evening Allagash Wilderness Water Way program to be he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September 9</w:t>
      </w:r>
      <w:r>
        <w:rPr>
          <w:sz w:val="24"/>
          <w:szCs w:val="24"/>
          <w:vertAlign w:val="superscript"/>
        </w:rPr>
        <w:t>th</w:t>
      </w:r>
      <w:r>
        <w:rPr>
          <w:sz w:val="24"/>
          <w:szCs w:val="24"/>
        </w:rPr>
        <w:t xml:space="preserve"> Primary the library will hold a bake sale.  Kris to coordinate, also asked that we send out a type of help wanted ad to our patrons to get bakers for the elections and special events held at the library.  Kris will keep track of the volunteers.  There is also a general election to be held November 4</w:t>
      </w:r>
      <w:r>
        <w:rPr>
          <w:sz w:val="24"/>
          <w:szCs w:val="24"/>
          <w:vertAlign w:val="superscript"/>
        </w:rPr>
        <w:t>th</w:t>
      </w:r>
      <w:r>
        <w:rPr>
          <w:sz w:val="24"/>
          <w:szCs w:val="24"/>
        </w:rPr>
        <w:t xml:space="preserve"> that we will have to coordinate the bake sale f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puter Issues:  Martha’s computer is having issues with the Network, may have to hire someone to solve these problems.  Marcia to call a person in Derry familiar with library networks to get the system running properly and find all the gremlins that have been causing havoc with the system she is spending a lot of time trouble shooting and trying to fix the syst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adjourned at 8:24 p.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2:00Z</dcterms:created>
  <dc:creator>Downstairs Desktop</dc:creator>
  <dc:description/>
  <dc:language>en-US</dc:language>
  <cp:lastModifiedBy>Robb Jutton</cp:lastModifiedBy>
  <dcterms:modified xsi:type="dcterms:W3CDTF">2014-08-27T12:12:00Z</dcterms:modified>
  <cp:revision>2</cp:revision>
  <dc:subject/>
  <dc:title/>
</cp:coreProperties>
</file>