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sz w:val="24"/>
          <w:szCs w:val="24"/>
        </w:rPr>
      </w:pPr>
      <w:r>
        <w:rPr>
          <w:b/>
          <w:sz w:val="24"/>
          <w:szCs w:val="24"/>
        </w:rPr>
        <w:t>Meeting Minutes of February 17, 2015</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David Adams, Marla Davis, Marcia Haigh, Kris Rathjen and Carol Raymond gues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BSENT:</w:t>
        <w:tab/>
      </w:r>
      <w:r>
        <w:rPr>
          <w:sz w:val="24"/>
          <w:szCs w:val="24"/>
        </w:rPr>
        <w:t xml:space="preserve">Carol Dexter, Steve Ober approved absenc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1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rPr/>
      </w:pPr>
      <w:r>
        <w:rPr>
          <w:b/>
          <w:sz w:val="24"/>
          <w:szCs w:val="24"/>
        </w:rPr>
        <w:t>Motion:  Marla/David</w:t>
      </w:r>
      <w:r>
        <w:rPr>
          <w:sz w:val="24"/>
          <w:szCs w:val="24"/>
        </w:rPr>
        <w:t xml:space="preserve"> to accept the minutes as pos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 xml:space="preserve">Review of the financials where the library stands to date. </w:t>
      </w:r>
    </w:p>
    <w:p>
      <w:pPr>
        <w:pStyle w:val="Normal"/>
        <w:spacing w:lineRule="auto" w:line="240" w:before="0" w:after="0"/>
        <w:rPr/>
      </w:pPr>
      <w:r>
        <w:rPr>
          <w:b/>
          <w:sz w:val="24"/>
          <w:szCs w:val="24"/>
        </w:rPr>
        <w:t xml:space="preserve">Motion:  </w:t>
      </w:r>
      <w:r>
        <w:rPr>
          <w:sz w:val="24"/>
          <w:szCs w:val="24"/>
        </w:rPr>
        <w:t>Kris/Marla to accept the treasurer’s report as submit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re was a problem with the library not having water this past week.  The library and the old town hall share a well with the church.  The problem was with the church, their pipes froze</w:t>
      </w:r>
      <w:r>
        <w:rPr>
          <w:color w:val="FF0000"/>
          <w:sz w:val="24"/>
          <w:szCs w:val="24"/>
        </w:rPr>
        <w:t xml:space="preserve">. </w:t>
      </w:r>
      <w:r>
        <w:rPr>
          <w:sz w:val="24"/>
          <w:szCs w:val="24"/>
        </w:rPr>
        <w:t>This caused us not to have water, even though we a have direct line from the well to the Library, because the church turned off the well pump while fixing the pipes in the church.  Also, when the water came back on there was pressure that was built up in the lines that caused some fitting to loosen and leak.  This could be a real problem if it were to cause the pipes to burst especially when the library is closed. David is going to research how the water was installed and what can be done to prevent this from happening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rt display was discussed.  The artist group would like to show their work at the Library on a rotating basis.  The idea is to put up a display system that would allow this to happen.  Discussion on who pays for it, who decides what is going to be displayed and who will maintain this display system.  Marcia to discuss with the art group and the Trustees will take another look at our policy and come up with parameters that will work for both grou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e alarm went off twice with no smoke or fire in the Library.  Service call was made to total security as the system could not be reset.  Fire Chief went through the setting of the system as well as what needs to be looked for in the smoke detectors to make sure this does not happen again.  Marcia to keep us updated if the alarm sounds again, we may need to replace some of the smoke detector un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ake your child to the Library Day was not as big a success as had been hoped for the weather was bad but the people that did come want to see more:  Lego’s were a big hit and they would like to see a knitting group started for the kids.</w:t>
      </w:r>
    </w:p>
    <w:p>
      <w:pPr>
        <w:pStyle w:val="Normal"/>
        <w:spacing w:lineRule="auto" w:line="240" w:before="0" w:after="0"/>
        <w:rPr>
          <w:sz w:val="24"/>
          <w:szCs w:val="24"/>
        </w:rPr>
      </w:pPr>
      <w:r>
        <w:rPr>
          <w:sz w:val="24"/>
          <w:szCs w:val="24"/>
        </w:rPr>
        <w:t>The winter social hour for seniors is also popular.  It is a way to get people out of their houses in the winter time and to meet others in the community for coffee, games and communi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 new story time for babies/toddlers will be held on the 2</w:t>
      </w:r>
      <w:r>
        <w:rPr>
          <w:sz w:val="24"/>
          <w:szCs w:val="24"/>
          <w:vertAlign w:val="superscript"/>
        </w:rPr>
        <w:t>nd</w:t>
      </w:r>
      <w:r>
        <w:rPr>
          <w:sz w:val="24"/>
          <w:szCs w:val="24"/>
        </w:rPr>
        <w:t xml:space="preserve"> Saturday of the month through May.  It is called Rhymes and Rhythms and stresses the importance to parents of reading and speaking to their children at an early age to develop an interest in reading and to improve the child’s vocabul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puters have been updated and Marcia is working on getting a new computer for Martha and a replacement plan for all computers is forthcom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ld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own Voting:  we will be setting up the refreshment table.  Kris to make soup, Karen Ober to make chili , Carol Raymond will be supplying Mac –N-Cheese, Carol Dexter will be supplying  her famous egg salad sandwiches and our patrons will hopefully supply some nice baked goods as usual.  The hot food went over really well at the last election.  Marcia to see that the display board is updated and a new box is made for donations.   The library will close at 5:30 p.m. on Wednesday March 11</w:t>
      </w:r>
      <w:r>
        <w:rPr>
          <w:sz w:val="24"/>
          <w:szCs w:val="24"/>
          <w:vertAlign w:val="superscript"/>
        </w:rPr>
        <w:t>th</w:t>
      </w:r>
      <w:r>
        <w:rPr>
          <w:sz w:val="24"/>
          <w:szCs w:val="24"/>
        </w:rPr>
        <w:t xml:space="preserve"> so staff members can attend town meeting and encourage the public to do so as wel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Winterfest will be held on Wednesday, February 25</w:t>
      </w:r>
      <w:r>
        <w:rPr>
          <w:sz w:val="24"/>
          <w:szCs w:val="24"/>
          <w:vertAlign w:val="superscript"/>
        </w:rPr>
        <w:t>th</w:t>
      </w:r>
      <w:r>
        <w:rPr>
          <w:sz w:val="24"/>
          <w:szCs w:val="24"/>
        </w:rPr>
        <w:t xml:space="preserve"> with snowshoeing and s’mores outside and games and activities inside for the kids.  This was an extremely popular event last year.  There will also be a family yoga event on Saturday, February 28</w:t>
      </w:r>
      <w:r>
        <w:rPr>
          <w:sz w:val="24"/>
          <w:szCs w:val="24"/>
          <w:vertAlign w:val="superscript"/>
        </w:rPr>
        <w:t>th</w:t>
      </w:r>
      <w:r>
        <w:rPr>
          <w:sz w:val="24"/>
          <w:szCs w:val="24"/>
        </w:rPr>
        <w:t xml:space="preserve"> at 10:30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15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meeting – Tuesday, March 17, 2015 at 7:00 p.m. at the Library.</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5:00Z</dcterms:created>
  <dc:creator>Librarian</dc:creator>
  <dc:description/>
  <dc:language>en-US</dc:language>
  <cp:lastModifiedBy>Robb Jutton</cp:lastModifiedBy>
  <dcterms:modified xsi:type="dcterms:W3CDTF">2015-03-02T13:45:00Z</dcterms:modified>
  <cp:revision>2</cp:revision>
  <dc:subject/>
  <dc:title/>
</cp:coreProperties>
</file>