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bornton Public Library Board of Truste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Meeting Minutes of October 20, 201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PRESENT:</w:t>
        <w:tab/>
      </w:r>
      <w:r>
        <w:rPr>
          <w:i/>
          <w:sz w:val="24"/>
          <w:szCs w:val="24"/>
        </w:rPr>
        <w:t>David Adams</w:t>
      </w:r>
      <w:r>
        <w:rPr>
          <w:sz w:val="24"/>
          <w:szCs w:val="24"/>
        </w:rPr>
        <w:t>, Marcia Haigh, Kris Rathjen, Marla Davi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CUSED:      </w:t>
      </w:r>
      <w:r>
        <w:rPr>
          <w:sz w:val="24"/>
          <w:szCs w:val="24"/>
        </w:rPr>
        <w:t xml:space="preserve">Carol Dexter, Steve Ober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LTERNATES:</w:t>
        <w:tab/>
      </w:r>
      <w:r>
        <w:rPr>
          <w:sz w:val="24"/>
          <w:szCs w:val="24"/>
        </w:rPr>
        <w:t xml:space="preserve"> Audry Barriault, Carol Raymon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Call to Order:  </w:t>
      </w:r>
      <w:r>
        <w:rPr>
          <w:sz w:val="24"/>
          <w:szCs w:val="24"/>
        </w:rPr>
        <w:t>Meeting called to order at 7:00 p.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MOTION:    </w:t>
      </w:r>
      <w:r>
        <w:rPr>
          <w:sz w:val="24"/>
          <w:szCs w:val="24"/>
        </w:rPr>
        <w:t xml:space="preserve">Marla/Kris to seat Audry and Carol for Steve and Carol.  </w:t>
      </w:r>
      <w:r>
        <w:rPr>
          <w:b/>
          <w:sz w:val="24"/>
          <w:szCs w:val="24"/>
        </w:rPr>
        <w:t>Motion passe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’s Repor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 Report review of the minutes from September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Marla/David to accept the minutes. </w:t>
      </w:r>
      <w:r>
        <w:rPr>
          <w:b/>
          <w:sz w:val="24"/>
          <w:szCs w:val="24"/>
        </w:rPr>
        <w:t>Motion passe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reasurer’s Report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rcia gave an update on the year to date expenditures; we are on track at this time.  Board of Selectmen asked the Library to attend the meeting on 10/21 to discuss our budget.  Marla and Marcia to attend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MOTION: </w:t>
      </w:r>
      <w:r>
        <w:rPr>
          <w:sz w:val="24"/>
          <w:szCs w:val="24"/>
        </w:rPr>
        <w:t xml:space="preserve">  Marla/Kris to accept the budget numbers as presented.  </w:t>
      </w:r>
      <w:r>
        <w:rPr>
          <w:b/>
          <w:sz w:val="24"/>
          <w:szCs w:val="24"/>
        </w:rPr>
        <w:t>Motion Passe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brary was audited on September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assed, no problem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ilding Repor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P have forwarded our request for painting to the Board of Selectmen since it is really a maintenance issu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’s Repo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tirement Planning four attend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rt Club for teens, going well and is well attende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Appalachian Trail Presentation 30 attende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Lego’s – not as many children on Saturday going to move to Thursda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Back Log of Library work, going through the stacks etc has been started now th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we have a full staff once agai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pier Machine – received a new Quote of $2,592.  A CAT5 cable will need to be ru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 the new copier to allow it to Network to the Computer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y Interpretation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ard clarified the Personal Days Policy for part-time staff, average of hours work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ard of Selectman meeting October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t 5:00 p.m.  No presentation, Board will ask questions on our budget.  Should go smooth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coming Program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ook Group:  Being Mortal led by Ruth Mertz will meet again November 2</w:t>
      </w:r>
      <w:r>
        <w:rPr>
          <w:sz w:val="24"/>
          <w:szCs w:val="24"/>
          <w:vertAlign w:val="superscript"/>
        </w:rPr>
        <w:t>n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Victorian Mourning:  Evelyn Auger and Linda Salatiello October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7:00 p.m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Retirement Planning – Social Security will be the topic December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, 5:30 p.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ting Adjourned at 8:03 p.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9:00Z</dcterms:created>
  <dc:creator>Downstairs Desktop</dc:creator>
  <dc:description/>
  <dc:language>en-US</dc:language>
  <cp:lastModifiedBy>Robb Jutton</cp:lastModifiedBy>
  <dcterms:modified xsi:type="dcterms:W3CDTF">2015-10-26T12:09:00Z</dcterms:modified>
  <cp:revision>2</cp:revision>
  <dc:subject/>
  <dc:title/>
</cp:coreProperties>
</file>