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DRAFT</w:t>
      </w:r>
    </w:p>
    <w:p>
      <w:pPr>
        <w:pStyle w:val="Normal"/>
        <w:widowControl w:val="false"/>
        <w:bidi w:val="0"/>
        <w:ind w:left="0" w:right="0" w:hanging="0"/>
        <w:jc w:val="center"/>
        <w:rPr/>
      </w:pPr>
      <w:r>
        <w:rPr>
          <w:b/>
          <w:bCs/>
          <w:color w:val="000000"/>
        </w:rPr>
        <w:t>Sanbornton Master Plan Advisory Committee</w:t>
      </w:r>
    </w:p>
    <w:p>
      <w:pPr>
        <w:pStyle w:val="Normal"/>
        <w:widowControl w:val="false"/>
        <w:bidi w:val="0"/>
        <w:ind w:left="0" w:right="0" w:hanging="0"/>
        <w:jc w:val="center"/>
        <w:rPr/>
      </w:pPr>
      <w:r>
        <w:rPr>
          <w:b/>
          <w:bCs/>
          <w:color w:val="000000"/>
        </w:rPr>
        <w:t>Meeting Minutes</w:t>
      </w:r>
    </w:p>
    <w:p>
      <w:pPr>
        <w:pStyle w:val="Normal"/>
        <w:widowControl w:val="false"/>
        <w:bidi w:val="0"/>
        <w:ind w:left="0" w:right="0" w:hanging="0"/>
        <w:jc w:val="center"/>
        <w:rPr/>
      </w:pPr>
      <w:r>
        <w:rPr>
          <w:b/>
          <w:bCs/>
          <w:color w:val="000000"/>
        </w:rPr>
        <w:t>October 2, 2007, 2007</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firstLine="720"/>
        <w:rPr/>
      </w:pPr>
      <w:r>
        <w:rPr>
          <w:color w:val="000000"/>
        </w:rPr>
        <w:t>The meeting opened at 7:05 pm with the following members in attendance: Mary Ahlgren, Conservation Commission Representative; Elizabeth Merry, Historic District Commission Representative; Tim Grant, Zoning Board of Adjustment Representative; Carmine Cioffi, Planning Board and Building Committee Representative; John Thayer, Department of Public Works Representative; Chief John DeSilva, Fire Department Representative and Bob Ward, Town Planner.</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Role Call</w:t>
      </w:r>
    </w:p>
    <w:p>
      <w:pPr>
        <w:pStyle w:val="Normal"/>
        <w:widowControl w:val="false"/>
        <w:bidi w:val="0"/>
        <w:ind w:left="0" w:right="0" w:hanging="0"/>
        <w:rPr/>
      </w:pPr>
      <w:r>
        <w:rPr>
          <w:color w:val="000000"/>
        </w:rPr>
        <w:tab/>
        <w:t xml:space="preserve">As listed above.  </w:t>
      </w:r>
    </w:p>
    <w:p>
      <w:pPr>
        <w:pStyle w:val="Normal"/>
        <w:widowControl w:val="false"/>
        <w:bidi w:val="0"/>
        <w:ind w:left="0" w:right="0" w:hanging="0"/>
        <w:rPr/>
      </w:pPr>
      <w:r>
        <w:rPr>
          <w:color w:val="000000"/>
        </w:rPr>
        <w:tab/>
        <w:t>Absent were: Steve Ober, Selectmen’s Representative and Jody Slack, Budget Committee Representa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Update on new/potential members to MPAC</w:t>
      </w:r>
    </w:p>
    <w:p>
      <w:pPr>
        <w:pStyle w:val="Normal"/>
        <w:widowControl w:val="false"/>
        <w:bidi w:val="0"/>
        <w:ind w:left="0" w:right="0" w:hanging="0"/>
        <w:rPr/>
      </w:pPr>
      <w:r>
        <w:rPr>
          <w:color w:val="000000"/>
        </w:rPr>
        <w:tab/>
        <w:t xml:space="preserve">Bob Ward introduced Chief John DeSilva who is representing the Fire Department and John Thayer who is replacing Wayne Elliott as the representative from the Department of Public Work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scussion of process for approving MPAC meeting minutes</w:t>
      </w:r>
    </w:p>
    <w:p>
      <w:pPr>
        <w:pStyle w:val="Normal"/>
        <w:widowControl w:val="false"/>
        <w:bidi w:val="0"/>
        <w:ind w:left="0" w:right="0" w:hanging="0"/>
        <w:rPr/>
      </w:pPr>
      <w:r>
        <w:rPr>
          <w:color w:val="000000"/>
        </w:rPr>
        <w:tab/>
        <w:t>Bob Ward stated that the minutes of all meetings will first be available in a “draft” form within a few days of the meeting. These minutes will be e-mailed to each member of the committee and also posted in the Town Offices and Post Office. He further stated that no response to the e-mailed minutes is required as this could be viewed as a 91-A violation as all members are contacted and would create a quorum. After some discussion, the committee members agreed that all minutes will be reviewed and amended at regular monthly meet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pproval of minutes of September 11, 2007 meeting</w:t>
      </w:r>
    </w:p>
    <w:p>
      <w:pPr>
        <w:pStyle w:val="Normal"/>
        <w:widowControl w:val="false"/>
        <w:bidi w:val="0"/>
        <w:ind w:left="0" w:right="0" w:hanging="0"/>
        <w:rPr/>
      </w:pPr>
      <w:r>
        <w:rPr>
          <w:color w:val="000000"/>
        </w:rPr>
        <w:tab/>
        <w:t>Bob Ward asked if anyone had any amendments to the minutes to discuss. Elizabeth Merry stated that she would like section b, Individuals/Interest groups, to be amended to add “In summary, all interest groups will be able to participate in this process and several invitations will be extended for this purpose”. Tim Grant requested that “Boy Scouts and Girl Scouts” be capitalized in section d, 3. Carmine Cioffi made a motion to accept the minutes of September 11, 2007 as amended, seconded by Elizabeth Merry.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Review of 2000 census data tables</w:t>
      </w:r>
    </w:p>
    <w:p>
      <w:pPr>
        <w:pStyle w:val="Normal"/>
        <w:widowControl w:val="false"/>
        <w:bidi w:val="0"/>
        <w:ind w:left="0" w:right="0" w:hanging="0"/>
        <w:rPr/>
      </w:pPr>
      <w:r>
        <w:rPr>
          <w:color w:val="000000"/>
        </w:rPr>
        <w:tab/>
        <w:t xml:space="preserve">Bob Ward stated that a list of tables containing population, employment, transportation and housing have been extracted and put into tabular form from the 2000 census to simplify the material as the census is quite large and cumbersome. He further stated that the Community Summary of Sanbornton had been provided to all committee members as the information provided in it will be very helpful to the update process. It shows population information back to 1970 and makes clear the substantial growth the community has seen. The data from 1970 shows just fewer than 1,000 residents and the 2000 census shows just fewer than 3,000 residents. Also included on the census tables are data for transportation, employment and housing. These data show that close to 97% of residents work outside of Sanbornton and this fact could have substantial effect on transportation issues. Transportation and land use are linked and a change in one will result in a change in the other. </w:t>
        <w:tab/>
        <w:t>Bob Ward stated that these data will help the MPA to devise alternate futures for the Master Plan when looking at a 20 year horiz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ontinued discussion re: which optional sections should be included in the Master Plan</w:t>
      </w:r>
    </w:p>
    <w:p>
      <w:pPr>
        <w:pStyle w:val="Normal"/>
        <w:widowControl w:val="false"/>
        <w:bidi w:val="0"/>
        <w:ind w:left="0" w:right="0" w:hanging="0"/>
        <w:rPr/>
      </w:pPr>
      <w:r>
        <w:rPr>
          <w:color w:val="000000"/>
        </w:rPr>
        <w:tab/>
        <w:t xml:space="preserve">Bob Ward stated that the 1995 Master Plan included sections for population, land use, housing, transportation, community facilities and also a goals and objectives section. RSA 674:2 indicates that there are only two mandatory sections to be included in the Master Plan, specifically: 1) a vision section which shows how the community feels about the other sections and comes directly from the community survey, and; 2) a land use section which provides an assessment of current land use and also a projection on future land use. Bob Ward stated that a review of the other sections listed in the RSA would be informative as the goal for this Master Plan is to make it as streamlined and effective as possible. Mary Ahlgren agreed that the Master Plan should be clear, concise and as brief as possible. She also suggested conducting a series of “neighborhood meetings” to facilitate community involvement and to gather more information. Bob Ward stated that “neighborhoods” will need to be identified.  Some neighborhoods that were identified are:  Sanbornton Square, Gaza, Hermit Lake, Lake Winnisquam, Knox Mountain, Calef Hill Area, Lower and Upper Bay Roads and Steele Hill.  Elizabeth Merry suggested that the meetings be self-selected and organic in nature. Bob Ward stated that after neighborhoods are identified individuals could decide which meetings to attend and that the neighborhood meetings which residents select do not necessarily have to be in the neighborhood where they are living.  </w:t>
      </w:r>
    </w:p>
    <w:p>
      <w:pPr>
        <w:pStyle w:val="Normal"/>
        <w:widowControl w:val="false"/>
        <w:bidi w:val="0"/>
        <w:ind w:left="0" w:right="0" w:hanging="0"/>
        <w:rPr/>
      </w:pPr>
      <w:r>
        <w:rPr>
          <w:color w:val="000000"/>
        </w:rPr>
        <w:tab/>
        <w:t xml:space="preserve">Tim Grant pointed out that Sanbornton tends to separate into three sections.  Bob Ward suggested that one of the reasons for the division of the town into separate sections may be inadequate internal connectivity between different areas of town and said that the Master Plan can identify road corridors to facilitate connectivity and more effective delivery of emergency services. Mary Ahlgren asked if the Master Plan can also make suggestions regarding EMS response from other Towns. Bob Ward stated that it can and also can visualize the region as well. </w:t>
      </w:r>
    </w:p>
    <w:p>
      <w:pPr>
        <w:pStyle w:val="Normal"/>
        <w:widowControl w:val="false"/>
        <w:bidi w:val="0"/>
        <w:ind w:left="0" w:right="0" w:hanging="0"/>
        <w:rPr/>
      </w:pPr>
      <w:r>
        <w:rPr>
          <w:color w:val="000000"/>
        </w:rPr>
        <w:tab/>
        <w:t xml:space="preserve">Bob Ward asked for suggestions as to what alternate sections should be included in the Master Plan. Mary Ahlgren stated that should be determined after the community survey is completed.  Bob Ward stated that this could be accomplished by asking specific questions in the survey. He also stated that a section on transportation, although not required, is imperati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Review list of maps to be prepared as part of Master Plan</w:t>
      </w:r>
    </w:p>
    <w:p>
      <w:pPr>
        <w:pStyle w:val="Normal"/>
        <w:widowControl w:val="false"/>
        <w:bidi w:val="0"/>
        <w:ind w:left="0" w:right="0" w:hanging="0"/>
        <w:rPr/>
      </w:pPr>
      <w:r>
        <w:rPr>
          <w:color w:val="000000"/>
        </w:rPr>
        <w:tab/>
        <w:t>Bob Ward stated that he has been working with Wayne Elliott (Department of Public Works) and Rob Jutton (Assessing) to update the base map of roads in town.  This is a very detailed and time consuming task and another meeting addressing this issue is slated for this Thursday afternoon with Mr. Elliott and Mr. Jutton.  Bob Ward further stated that an existing land use map will be prepared. This will be prepared by the MPAC with assistance from Lakes Region Planning Commission. An overlay of tax maps will be prepared as well as a zoning map. Mary Ahlgren stated that a representative from the Lakes Region Planning Commission will be attending the Conservation Commission meeting this month (September) to discuss mapping. The Conservation Commission is purchasing several maps and these will be available for the Master Plan also as well as to serve other Town need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scussion concerning community planning survey</w:t>
      </w:r>
    </w:p>
    <w:p>
      <w:pPr>
        <w:pStyle w:val="Normal"/>
        <w:widowControl w:val="false"/>
        <w:bidi w:val="0"/>
        <w:ind w:left="0" w:right="0" w:hanging="0"/>
        <w:rPr/>
      </w:pPr>
      <w:r>
        <w:rPr>
          <w:color w:val="000000"/>
        </w:rPr>
        <w:tab/>
        <w:t xml:space="preserve">Elizabeth Merry stated that the draft survey provided was easy to complete, only taking approximately 15 minutes for completing the survey. The MPAC members suggested adding more questions pertaining to a “livable/walkable” community and also suggested providing a section of questions pertaining to senior housing needs and a more comprehensive transportation section which includes all modes of transportation. Several suggestions were made to modify sections to more clearly define questions and topics. Mary Ahlgren suggested adding a section concerning conservation easements. Chief John DeSilva suggested making the survey available on the internet for those who wish to complete it that way.  After discussing this method of conducting the survey, the committee decided that this method would discriminate against those people not having access to the internet or not being comfortable with this method of completing the survey.  Bob Ward stated that he would like to finalize the community survey at the November MPAC meeting so that the survey can go out to residents during that month.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It was decided that John Thayer will provide refreshments for the November meeting and Elizabeth Merry was thanked for her contribution of refreshments for this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adjourned at 9:12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 / Planning Board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Words>
  <Characters>8110</Characters>
  <CharactersWithSpaces>6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1:00Z</dcterms:created>
  <dc:creator/>
  <dc:description/>
  <dc:language>en-US</dc:language>
  <cp:lastModifiedBy/>
  <dcterms:modified xsi:type="dcterms:W3CDTF">2009-07-0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