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 xml:space="preserve">DRAFT </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November 6,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4 pm with the following members in attendance: Steve Ober, Selectman’s Representative; Corey Robinson, Recreation Committee Representative; Jody Slack, Budget Committee Representative; John Thayer, Department of Public Works Representative; Tim Grant, Zoning Board of Adjustment Representative; Carmine Cioffi, Planning Board and Building Committee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 xml:space="preserve">Absent: John DeSilva, Fire Department Representative; Mary Ahlgren, Conservation Commission Representative; Elizabeth Merry, Historical District Commission Representative. </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1. Approval of minutes from October 2, 2007 meeting</w:t>
      </w:r>
    </w:p>
    <w:p>
      <w:pPr>
        <w:pStyle w:val="Normal"/>
        <w:widowControl w:val="false"/>
        <w:bidi w:val="0"/>
        <w:ind w:left="0" w:right="0" w:hanging="0"/>
        <w:rPr/>
      </w:pPr>
      <w:r>
        <w:rPr>
          <w:color w:val="000000"/>
        </w:rPr>
        <w:tab/>
        <w:t>Carmine Cioffi made a motion to accept the minutes of October 2, 2007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Update on new/potential members to MPAC</w:t>
      </w:r>
    </w:p>
    <w:p>
      <w:pPr>
        <w:pStyle w:val="Normal"/>
        <w:widowControl w:val="false"/>
        <w:bidi w:val="0"/>
        <w:ind w:left="0" w:right="0" w:hanging="0"/>
        <w:rPr/>
      </w:pPr>
      <w:r>
        <w:rPr>
          <w:color w:val="000000"/>
        </w:rPr>
        <w:tab/>
        <w:t>Bob Ward reported that he has contacted the School Board and the Police Department to request representatives for the MPAC. He has not yet received any response from either. Mr. Ward further stated that the Cemetery Board of Trustees and the Capital Improvement Program Committee have also not contacted him y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Continued discussion re: which optional sections should be included in the Master Plan</w:t>
      </w:r>
    </w:p>
    <w:p>
      <w:pPr>
        <w:pStyle w:val="Normal"/>
        <w:widowControl w:val="false"/>
        <w:bidi w:val="0"/>
        <w:ind w:left="0" w:right="0" w:hanging="0"/>
        <w:rPr/>
      </w:pPr>
      <w:r>
        <w:rPr>
          <w:b/>
          <w:bCs/>
          <w:color w:val="000000"/>
        </w:rPr>
        <w:t>7. Discussion concerning community planning survey</w:t>
      </w:r>
    </w:p>
    <w:p>
      <w:pPr>
        <w:pStyle w:val="Normal"/>
        <w:widowControl w:val="false"/>
        <w:bidi w:val="0"/>
        <w:ind w:left="0" w:right="0" w:hanging="0"/>
        <w:rPr/>
      </w:pPr>
      <w:r>
        <w:rPr>
          <w:color w:val="000000"/>
        </w:rPr>
        <w:tab/>
        <w:t xml:space="preserve">Bob Ward stated that he has prepared a question, specifically question #24, for inclusion in the Community Survey which covers the matter of “optional sections” to be included in the Master Plan. This question was prepared as a result of the meeting of October 2, 2007 at which a request to include this in the survey was made. Mr. Ward explained that this question can be answered not only by the other questions in the survey but also by the Committee members. To have the extra question in the survey adds an additional page to the length of the document and therefore will increase the cost of the mailing of the survey. Mr. Ward pointed out that only 2 sections are required by law to be included in the Master Plan. Those sections are a “vision section” and a “land use section”. All other sections are optional. </w:t>
      </w:r>
    </w:p>
    <w:p>
      <w:pPr>
        <w:pStyle w:val="Normal"/>
        <w:widowControl w:val="false"/>
        <w:bidi w:val="0"/>
        <w:ind w:left="0" w:right="0" w:hanging="0"/>
        <w:rPr/>
      </w:pPr>
      <w:r>
        <w:rPr>
          <w:color w:val="000000"/>
        </w:rPr>
        <w:tab/>
        <w:t xml:space="preserve">Bob Ward explained that the previous suggestion of hand delivering and hand collecting the surveys in the community is not practical for a number of logistical reasons. Due to this, a bulk mailing permit will more than likely be obtained to send the survey out. Also, pre-paid postage could be used for the return mailing at a bulk rate. Bulk “return postage” rates are based only on the number of items sent back and it is probable that pre-paid postage will increase the responses returned. Jody Slack agreed that this is the most effective way to handle the mailing. </w:t>
      </w:r>
    </w:p>
    <w:p>
      <w:pPr>
        <w:pStyle w:val="Normal"/>
        <w:widowControl w:val="false"/>
        <w:bidi w:val="0"/>
        <w:ind w:left="0" w:right="0" w:hanging="0"/>
        <w:rPr/>
      </w:pPr>
      <w:r>
        <w:rPr>
          <w:color w:val="000000"/>
        </w:rPr>
        <w:tab/>
        <w:t xml:space="preserve">Bob Ward asked the MPAC members, acting as a “test group”, to take the survey themselves so that the MPAC members could suggest any refinements to the survey and so that it could be determined what the average time will be to respond to the survey. The average time it took to complete the survey in this test group was approximately 15 to 20 minutes. It was agreed that the question pertaining to optional sections to be included in the Master Plan would be left out of the survey as the rest of the questions in the survey will dictate this response. The remainder of the survey was discussed and changes were made to clarify and simplify some questions and the survey was adjusted to better utilize the information. </w:t>
      </w:r>
    </w:p>
    <w:p>
      <w:pPr>
        <w:pStyle w:val="Normal"/>
        <w:widowControl w:val="false"/>
        <w:bidi w:val="0"/>
        <w:ind w:left="0" w:right="0" w:hanging="0"/>
        <w:rPr/>
      </w:pPr>
      <w:r>
        <w:rPr>
          <w:color w:val="000000"/>
        </w:rPr>
        <w:tab/>
        <w:t xml:space="preserve">Bob Ward stated that he is in the process of obtaining a minimum of three competitive cost estimates from various vendors for the cost of printing and mailing the survey.  This information will be presented to the Planning Board on November 15, 2007 for their approval. The distribution of the survey is tentatively scheduled for late November as originally plan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fter the survey results are tabulated a public information meeting will be held to review the results of the survey and to formulate survey conclusions. Following that meeting, another bulk mailing will go out with the survey resul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Review of list of maps to be prepared as part of the Master Plan</w:t>
      </w:r>
    </w:p>
    <w:p>
      <w:pPr>
        <w:pStyle w:val="Normal"/>
        <w:widowControl w:val="false"/>
        <w:bidi w:val="0"/>
        <w:ind w:left="0" w:right="0" w:hanging="0"/>
        <w:rPr/>
      </w:pPr>
      <w:r>
        <w:rPr>
          <w:b/>
          <w:bCs/>
          <w:color w:val="000000"/>
        </w:rPr>
        <w:t>6. Discussion re: preparation of existing Land Use mapping process</w:t>
      </w:r>
    </w:p>
    <w:p>
      <w:pPr>
        <w:pStyle w:val="Normal"/>
        <w:widowControl w:val="false"/>
        <w:bidi w:val="0"/>
        <w:ind w:left="0" w:right="0" w:hanging="0"/>
        <w:rPr/>
      </w:pPr>
      <w:r>
        <w:rPr>
          <w:color w:val="000000"/>
        </w:rPr>
        <w:tab/>
        <w:t xml:space="preserve">Bob Ward presented a draft of the Town Roads Base Map, which will become the base map for the Town Master Plan and can also be used for other purposes by other Boards and Commissions. Mr. Ward explained that the map is scaled at 1” = 1000’, which is the standard scale for maps of this type. Mr. Ward will report to the Committee, at the December meeting, the proposal from Lakes Region Planning Commission for providing technical and mapping services for the Master Plan. The proposal first needs to be approved by the Planning Board at its November 15, 2007 meeting. </w:t>
      </w:r>
    </w:p>
    <w:p>
      <w:pPr>
        <w:pStyle w:val="Normal"/>
        <w:widowControl w:val="false"/>
        <w:bidi w:val="0"/>
        <w:ind w:left="0" w:right="0" w:hanging="0"/>
        <w:rPr/>
      </w:pPr>
      <w:r>
        <w:rPr>
          <w:color w:val="000000"/>
        </w:rPr>
        <w:tab/>
        <w:t xml:space="preserve">Bob Ward explained that an Existing Land Use Map for 2007/2008 will basically be an aerial photograph of the Town. This will show buildings as well as fields and forested lands. As was done with the Town Road Base Map, Mr. Ward will work with the Assessing Department, Code Enforcement Officer, MPAC and Planning Board on the Existing Land Use Map. </w:t>
      </w:r>
    </w:p>
    <w:p>
      <w:pPr>
        <w:pStyle w:val="Normal"/>
        <w:widowControl w:val="false"/>
        <w:bidi w:val="0"/>
        <w:ind w:left="0" w:right="0" w:hanging="0"/>
        <w:rPr/>
      </w:pPr>
      <w:r>
        <w:rPr>
          <w:color w:val="000000"/>
        </w:rPr>
        <w:tab/>
        <w:t>Also, mapping will be done for natural resources, topography, steep slopes, wetlands and soil types. Finally, a Future Land Use map will be prepared, delineating projected land use for a “planning horizon” approximately 20 years in the fut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Report on meeting of Conservation Commission with LRPC re: mapping</w:t>
      </w:r>
    </w:p>
    <w:p>
      <w:pPr>
        <w:pStyle w:val="Normal"/>
        <w:widowControl w:val="false"/>
        <w:bidi w:val="0"/>
        <w:ind w:left="0" w:right="0" w:hanging="0"/>
        <w:rPr/>
      </w:pPr>
      <w:r>
        <w:rPr>
          <w:color w:val="000000"/>
        </w:rPr>
        <w:tab/>
        <w:t>Bob Ward explained that the Conservation Commission had recently met with LRPC to discuss mapping in the Town of Sanbornton. Mary Ahlgren, Conservation Commission Representative, will report to the Committee on this meeting at the December MPAC meeting as Mrs. Ahlgren was unable to attend the meeting this eve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Thayer graciously provided refreshments for the meeting and Steve Ober agreed to provide refreshments for the December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The 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040</Characters>
  <CharactersWithSpaces>5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