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Master Plan Advisory Committe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color w:val="000000"/>
        </w:rPr>
        <w:t>Meeting Minute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color w:val="000000"/>
        </w:rPr>
        <w:t>July 1, 2008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000000"/>
        </w:rPr>
        <w:t>Role Call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/>
      </w:pPr>
      <w:r>
        <w:rPr>
          <w:color w:val="000000"/>
        </w:rPr>
        <w:t xml:space="preserve">Tim Grant, Zoning Board of Adjustment Representative; Dave Witham, Historical Society Representative; and Bob Ward, Town Planner.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/>
      </w:pPr>
      <w:r>
        <w:rPr>
          <w:color w:val="000000"/>
        </w:rPr>
        <w:t>Absent were: Chief John DeSilva, Fire Department Representative; Steve Ober, Selectman’s Representative; Carmine Cioffi, Planning Board and Building Committee Representative; Corey Robinson, Recreation Commission Representative; Nary Ahlgren, Conservation Commission Representative; John Thayer, Department of Public Works Representative and Elizabeth Merry, Historical District Representativ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/>
      </w:pPr>
      <w:r>
        <w:rPr>
          <w:color w:val="000000"/>
        </w:rPr>
        <w:t xml:space="preserve">The meeting was canceled at 7:20 pm due to the lack of a quorum.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22"/>
          <w:szCs w:val="22"/>
        </w:rPr>
        <w:t>Respectfully Submitted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22"/>
          <w:szCs w:val="22"/>
        </w:rPr>
        <w:t>Carole Chas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22"/>
          <w:szCs w:val="22"/>
        </w:rPr>
        <w:t>Recording Secretar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1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2:00Z</dcterms:created>
  <dc:creator/>
  <dc:description/>
  <dc:language>en-US</dc:language>
  <cp:lastModifiedBy/>
  <dcterms:modified xsi:type="dcterms:W3CDTF">2009-07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