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Master Plan Advisory Committee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62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ab/>
        <w:t>Meeting Minutes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May 6, 200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Role Call</w:t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color w:val="000000"/>
        </w:rPr>
        <w:t xml:space="preserve">Elizabeth Merry, Historical District Commission Representative; Tim Grant, Zoning Board of Adjustment Representative; John Thayer, Public Works Representative; and Bob Ward, Town Planner. 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color w:val="000000"/>
        </w:rPr>
        <w:t xml:space="preserve">Absent were: Chief John DeSilva, Fire Department Representative; Steve Ober, Selectman’s Representative; Carmine Cioffi, Planning Board and Building Committee Representative; Corey Robinson, Recreation Commission Representative and </w:t>
      </w:r>
      <w:r>
        <w:rPr>
          <w:color w:val="000000"/>
          <w:sz w:val="22"/>
          <w:szCs w:val="22"/>
        </w:rPr>
        <w:t>Dave Witham, Historical Society Representative.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color w:val="000000"/>
          <w:sz w:val="22"/>
          <w:szCs w:val="22"/>
        </w:rPr>
        <w:t xml:space="preserve">The meeting was canceled at 7:20 pm due to the lack of a quorum. </w:t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Carole Cha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Recording Secretary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1:00Z</dcterms:created>
  <dc:creator/>
  <dc:description/>
  <dc:language>en-US</dc:language>
  <cp:lastModifiedBy/>
  <dcterms:modified xsi:type="dcterms:W3CDTF">2009-07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