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DRAFT</w:t>
      </w:r>
    </w:p>
    <w:p>
      <w:pPr>
        <w:pStyle w:val="Normal"/>
        <w:widowControl w:val="false"/>
        <w:bidi w:val="0"/>
        <w:ind w:left="0" w:right="0" w:hanging="0"/>
        <w:jc w:val="center"/>
        <w:rPr/>
      </w:pPr>
      <w:r>
        <w:rPr>
          <w:b/>
          <w:bCs/>
          <w:color w:val="000000"/>
        </w:rPr>
        <w:t>Sanbornton Master Plan Advisory Committee</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June 3,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04 pm with the following members in attendance: Tim Grant, Zoning Board of Adjustment Representative; John Thayer, Department of Public Works Representative; Gary Courtney, Fire Department Representative; Elizabeth Merry, Historic District Commission Representative; Mary Ahlgren, Conservation Commission Representative; Dave Wittham, Sanbornton Historical Society Representativ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ole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Chief John DeSilva, Fire Department Representative; Steve Ober, Selectman’s Representative; Carmine Cioffi, Planning Board and Building Committee Representative;  Corey Robinson, Recreation Commission Representative; and Jody Slack, Budget Committee Representativ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Approval of minutes from April 1, 2008 meeting</w:t>
      </w:r>
    </w:p>
    <w:p>
      <w:pPr>
        <w:pStyle w:val="Normal"/>
        <w:widowControl w:val="false"/>
        <w:bidi w:val="0"/>
        <w:ind w:left="0" w:right="0" w:hanging="0"/>
        <w:rPr/>
      </w:pPr>
      <w:r>
        <w:rPr>
          <w:color w:val="000000"/>
        </w:rPr>
        <w:tab/>
        <w:t>Mary Ahlgren made a motion to accept the minutes of April 1, 2009 as presented, seconded by Liz Merry.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Discussion re: Master Plan Survey</w:t>
      </w:r>
    </w:p>
    <w:p>
      <w:pPr>
        <w:pStyle w:val="Normal"/>
        <w:widowControl w:val="false"/>
        <w:bidi w:val="0"/>
        <w:ind w:left="0" w:right="0" w:hanging="0"/>
        <w:rPr/>
      </w:pPr>
      <w:r>
        <w:rPr>
          <w:color w:val="000000"/>
        </w:rPr>
        <w:tab/>
        <w:t xml:space="preserve">Bob Ward stated that the second mailing of the survey is complete with an additional 416 surveys mailed. The return date for the second mailing was May 22, 2008. With the first and second mailings combined a total of 2,075 surveys were mailed and there have been 436 returned which is 21% and exceeds the objective of a 20% return rate. He further stated that the responses from the second mailing are being tabulated separately from the first mailing so that responses can be compared and contrasted. </w:t>
      </w:r>
    </w:p>
    <w:p>
      <w:pPr>
        <w:pStyle w:val="Normal"/>
        <w:widowControl w:val="false"/>
        <w:bidi w:val="0"/>
        <w:ind w:left="0" w:right="0" w:hanging="0"/>
        <w:rPr/>
      </w:pPr>
      <w:r>
        <w:rPr>
          <w:color w:val="000000"/>
        </w:rPr>
        <w:tab/>
        <w:t>Bob Ward stated that the tabulation process is moving very slowly as each question is comprised of several parts and each survey has to be hand tabulated. To date only 159 of the total 436 surveys have been tabulated. He further stated that the second half of tonight’s meeting will consist of a group work session doing tabulations. The projection date for the full tabulation is the end of June. Bob Ward stated that he is preparing a brief summary of the results for a pamphlet which will hopefully be mailed to residents by some time in Ju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Continued discussion re: Transportation Section of Master Plan</w:t>
      </w:r>
    </w:p>
    <w:p>
      <w:pPr>
        <w:pStyle w:val="Normal"/>
        <w:widowControl w:val="false"/>
        <w:bidi w:val="0"/>
        <w:ind w:left="0" w:right="0" w:hanging="0"/>
        <w:rPr/>
      </w:pPr>
      <w:r>
        <w:rPr>
          <w:b/>
          <w:bCs/>
          <w:color w:val="000000"/>
        </w:rPr>
        <w:tab/>
      </w:r>
      <w:r>
        <w:rPr>
          <w:color w:val="000000"/>
        </w:rPr>
        <w:t xml:space="preserve">Bob Ward stated that he presented the Planning Board with the MPAC’s recommendation for doing a traffic volume count and also a functional classification of roads. The traffic volume study will be used to do a functional classification study. Bob Ward stated that that Planning Board requested that the cost of the traffic volume study be shared with the Department of Public Works as the information obtained from it will greatly assist that department. The Board of Selectmen approved the cost sharing with the funding to come from the Selectmen’s Consulting Services/Planning budget line item. The study will cost the Board of Selectmen and the Planning Board approximately $300 each. </w:t>
      </w:r>
    </w:p>
    <w:p>
      <w:pPr>
        <w:pStyle w:val="Normal"/>
        <w:widowControl w:val="false"/>
        <w:bidi w:val="0"/>
        <w:ind w:left="0" w:right="0" w:hanging="0"/>
        <w:rPr/>
      </w:pPr>
      <w:r>
        <w:rPr>
          <w:color w:val="000000"/>
        </w:rPr>
        <w:tab/>
        <w:t xml:space="preserve">Bob Ward handed out copies of the Transportation Section of the 1995 Master Plan for members of MPAC to mark up and comment on. Various sections of the Transportation Section were discussed and some modified for the Master Plan. Further recommendations and updated information will follow the results of the Master Plan Surve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The MPAC members closed the meeting to business matters at 7:53 pm to work on Master Plan Survey tabul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adjourned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2</Characters>
  <CharactersWithSpaces>2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