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TOWN OF SANBORNTON, N.H.</w:t>
      </w:r>
    </w:p>
    <w:p>
      <w:pPr>
        <w:pStyle w:val="Normal"/>
        <w:widowControl w:val="false"/>
        <w:bidi w:val="0"/>
        <w:ind w:left="0" w:right="0" w:hanging="0"/>
        <w:jc w:val="center"/>
        <w:rPr/>
      </w:pPr>
      <w:r>
        <w:rPr>
          <w:b/>
          <w:bCs/>
          <w:color w:val="000000"/>
        </w:rPr>
        <w:t>PLANNING BOARD</w:t>
      </w:r>
    </w:p>
    <w:p>
      <w:pPr>
        <w:pStyle w:val="Normal"/>
        <w:widowControl w:val="false"/>
        <w:bidi w:val="0"/>
        <w:ind w:left="0" w:right="0" w:hanging="0"/>
        <w:jc w:val="center"/>
        <w:rPr/>
      </w:pPr>
      <w:r>
        <w:rPr>
          <w:color w:val="000000"/>
        </w:rPr>
        <w:t>MARCH 18, 2004 MEETING MINUTES</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The meeting was called to order at 7:08 pm.  In attendance was John Purple, Chairman, Helmut Busack, Vice-chairman, Janet Robitaille, member, Dick Gardner, alternate member and Peter Dascoulias, Selectmen’s Representative.  Absent were Bill Whalen, Donna Thompson and Mark Salvador, alternat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ick Gardner was moved to acting member to establish a quoru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minutes of the March 4, 2004 meeting were reviewed.  Janet Robitaille made a motion to accept the minutes.  Helmut Busack seconded the motion.  Vote: Unanimou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Hearing:</w:t>
      </w:r>
    </w:p>
    <w:p>
      <w:pPr>
        <w:pStyle w:val="Normal"/>
        <w:widowControl w:val="false"/>
        <w:bidi w:val="0"/>
        <w:ind w:left="0" w:right="0" w:hanging="0"/>
        <w:rPr/>
      </w:pPr>
      <w:r>
        <w:rPr>
          <w:b/>
          <w:bCs/>
          <w:color w:val="000000"/>
          <w:u w:val="single"/>
        </w:rPr>
        <w:t>Alfred E. Mitchell – Subdivision</w:t>
      </w:r>
    </w:p>
    <w:p>
      <w:pPr>
        <w:pStyle w:val="Normal"/>
        <w:widowControl w:val="false"/>
        <w:bidi w:val="0"/>
        <w:ind w:left="0" w:right="0" w:hanging="0"/>
        <w:rPr/>
      </w:pPr>
      <w:r>
        <w:rPr>
          <w:color w:val="000000"/>
        </w:rPr>
        <w:t>Helmut Busack reused himself due to a conflict of interes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Johnson explained, with satisfaction from the Board, the water flow across the property as it was a concern of the board during his first presentation.  Mr. Johnson addressed the letter from the Road Agent regarding driveway access to each proposed parcel.  He also commented on the considerations of upgrading Huse Road to comply with town standards.  Mr. Mitchell agreed that he will give the Town of Sanbornton an easement of 18’ adjacent to Huse Road to afford the 50’ road width.</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anet Robitaille made a motion to accept the proposed sub-division contingent on the Town easement of 18’ being shown on the plat and noted accordingly; except adjacent to the barn located on lot 2.  A copy of the covenants must be included as part of the deed for each property and duly recorded in the Belknap County Deed of Records.  The motion was seconded by Dick Gardner.  Vote; Unanimou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JLM Distributors</w:t>
      </w:r>
    </w:p>
    <w:p>
      <w:pPr>
        <w:pStyle w:val="Normal"/>
        <w:widowControl w:val="false"/>
        <w:bidi w:val="0"/>
        <w:ind w:left="0" w:right="0" w:hanging="0"/>
        <w:rPr/>
      </w:pPr>
      <w:r>
        <w:rPr>
          <w:color w:val="000000"/>
        </w:rPr>
        <w:t>Motion was made by Helmut Busack to accept the application as complete.  The motion was seconded by Janet Robitialle.  Vote: Unanimou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Bailey, representing JLM Distributors, made a presentation to construct a 50’ X 60’ metal building to house the assembly of boat, snowmobile and landscape trailers.  The building will have no running water or septic requiremen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otion was made by Dick Gardner to approve the site plan conditionally with the addition of the location of the light / power poles on the plat, and approval by the Tilton Planning Board.  The plat must be recorded in the Belknap County Deed of Records.  The motion was seconded by Helmut Busack.  Vote: Unanimou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Lakes Region Planning Commission</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 xml:space="preserve">A discussion was held regarding using the service of LRPC as support to the Planning Board.  Motion was made by Dick Gardner to contract with the LRPC for Planner services in line with the LRPC proposal.  The motion was seconded by Janet Robitaill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otion was made by Helmut Busack to amend the contract of the LRPC to make it safe and legal for the Town and the Planning Board.  The amendment was not seconded.  The amendment failed due to lack of a secon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n amendment was made by John Purple to afford the Planning Board and the LRPC to reconcile any legal issues relative to the LRPC proposed contract prior to final approval, and go forward with the Planner interview at the April 1</w:t>
      </w:r>
      <w:r>
        <w:rPr>
          <w:color w:val="000000"/>
          <w:vertAlign w:val="superscript"/>
        </w:rPr>
        <w:t>st</w:t>
      </w:r>
      <w:r>
        <w:rPr>
          <w:color w:val="000000"/>
        </w:rPr>
        <w:t xml:space="preserve"> work meeting.  The amendment was seconded by Janet Robitialle.  Vote: In favor – Dick Gardner, Janet Robitaille, John Purple.  Opposed – Helmut Busack.  Amendment pass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Vote on motion as amended: In favor – Dick Gardner, Janet Robitialle and John Purple.  Opposed – Helmut Busack.  Motion pass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Based upon the motion passing, John Purple will contact LRPC to make arrangements for a Planner to attend the April 1</w:t>
      </w:r>
      <w:r>
        <w:rPr>
          <w:color w:val="000000"/>
          <w:vertAlign w:val="superscript"/>
        </w:rPr>
        <w:t>st</w:t>
      </w:r>
      <w:r>
        <w:rPr>
          <w:color w:val="000000"/>
        </w:rPr>
        <w:t xml:space="preserve"> meeting for the purposes of an interview.</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ther Business</w:t>
      </w:r>
    </w:p>
    <w:p>
      <w:pPr>
        <w:pStyle w:val="Normal"/>
        <w:widowControl w:val="false"/>
        <w:bidi w:val="0"/>
        <w:ind w:left="0" w:right="0" w:hanging="0"/>
        <w:rPr/>
      </w:pPr>
      <w:r>
        <w:rPr>
          <w:color w:val="000000"/>
        </w:rPr>
        <w:t>Due to the Planning Board Chairmanship expiring at the end of the Town meeting held March 10</w:t>
      </w:r>
      <w:r>
        <w:rPr>
          <w:color w:val="000000"/>
          <w:vertAlign w:val="superscript"/>
        </w:rPr>
        <w:t>th</w:t>
      </w:r>
      <w:r>
        <w:rPr>
          <w:color w:val="000000"/>
        </w:rPr>
        <w:t>, 2004, a motion was made by Janet Robitialle to appoint John Purple as temporary Chairman until the April 1</w:t>
      </w:r>
      <w:r>
        <w:rPr>
          <w:color w:val="000000"/>
          <w:vertAlign w:val="superscript"/>
        </w:rPr>
        <w:t>st</w:t>
      </w:r>
      <w:r>
        <w:rPr>
          <w:color w:val="000000"/>
        </w:rPr>
        <w:t xml:space="preserve"> meeting.  The motion was seconded by Dick Gardner.  Vote: In favor – Dick Gardner, Janet Robitaille, John Purple.  Opposed – Helmut Busack.  Motion pass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Election of Officers for the upcoming year</w:t>
      </w:r>
    </w:p>
    <w:p>
      <w:pPr>
        <w:pStyle w:val="Normal"/>
        <w:widowControl w:val="false"/>
        <w:bidi w:val="0"/>
        <w:ind w:left="0" w:right="0" w:hanging="0"/>
        <w:rPr/>
      </w:pPr>
      <w:r>
        <w:rPr>
          <w:color w:val="000000"/>
        </w:rPr>
        <w:t>A motion was made by Dick Gardner to postpone the election of officers until the April 1</w:t>
      </w:r>
      <w:r>
        <w:rPr>
          <w:color w:val="000000"/>
          <w:vertAlign w:val="superscript"/>
        </w:rPr>
        <w:t>st</w:t>
      </w:r>
      <w:r>
        <w:rPr>
          <w:color w:val="000000"/>
        </w:rPr>
        <w:t xml:space="preserve"> meeting to allow for all permanent members to be present.  The motion was seconded by Janet Robitialle.  Vote:  In favor – Dick Gardner, Janet Robitialle, John Purple.  Opposed – Helmut Busack.  Motion pass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9:36pm without mo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next Planning Board meeting is scheduled for April 1, 2004 at the Sanbornton Town Office Building at 7:00pm.  These minutes are subject to approval by the Sanbornton Planning Boar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ohn Purple</w:t>
      </w:r>
    </w:p>
    <w:p>
      <w:pPr>
        <w:pStyle w:val="Normal"/>
        <w:widowControl w:val="false"/>
        <w:bidi w:val="0"/>
        <w:ind w:left="0" w:right="0" w:hanging="0"/>
        <w:rPr/>
      </w:pPr>
      <w:r>
        <w:rPr>
          <w:color w:val="000000"/>
        </w:rPr>
        <w:t>Planning Board Chairma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otion by </w:t>
      </w:r>
      <w:r>
        <w:rPr>
          <w:color w:val="000000"/>
          <w:u w:val="single"/>
        </w:rPr>
        <w:t xml:space="preserve">Dick </w:t>
      </w:r>
      <w:r>
        <w:rPr>
          <w:color w:val="000000"/>
        </w:rPr>
        <w:t>Gardner to approve the minutes, as amended, 2</w:t>
      </w:r>
      <w:r>
        <w:rPr>
          <w:color w:val="000000"/>
          <w:vertAlign w:val="superscript"/>
        </w:rPr>
        <w:t>nd</w:t>
      </w:r>
      <w:r>
        <w:rPr>
          <w:color w:val="000000"/>
        </w:rPr>
        <w:t xml:space="preserve"> by Peter Dascoulia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mendments / corrections</w:t>
      </w:r>
    </w:p>
    <w:p>
      <w:pPr>
        <w:pStyle w:val="Normal"/>
        <w:widowControl w:val="false"/>
        <w:bidi w:val="0"/>
        <w:ind w:left="0" w:right="0" w:hanging="0"/>
        <w:rPr/>
      </w:pPr>
      <w:r>
        <w:rPr>
          <w:color w:val="000000"/>
        </w:rPr>
        <w:tab/>
        <w:t xml:space="preserve">Correct Spelling of quoru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 </w:t>
      </w:r>
      <w:r>
        <w:rPr>
          <w:color w:val="000000"/>
        </w:rPr>
        <w:t>Minutes subject to change on approval by the Boar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TOWN OF SANBORNTON</w:t>
      </w:r>
    </w:p>
    <w:p>
      <w:pPr>
        <w:pStyle w:val="Normal"/>
        <w:widowControl w:val="false"/>
        <w:bidi w:val="0"/>
        <w:ind w:left="0" w:right="0" w:hanging="0"/>
        <w:jc w:val="center"/>
        <w:rPr/>
      </w:pPr>
      <w:r>
        <w:rPr>
          <w:b/>
          <w:bCs/>
          <w:i/>
          <w:iCs/>
          <w:color w:val="000000"/>
        </w:rPr>
        <w:t>PLANNING BOARD SECRETARY</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Town of Sanbornton is seeking a Planning Board secretary to take and publish board meeting minutes, mailings to board members and other related duties.  This position is part-time and evenings are required.  Candidate should have good communication and written skills, particular to details, and committed to the board an average of 10 – 15 hours per month.  Interested individuals should submit their resume no later than March 30, 2004 to the Sanbornton Selectmen’s Office, PO Box 124, Sanbornton, NH 03269.  Attention: Planning Board Chairma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ARCH 23, 2004</w:t>
      </w:r>
    </w:p>
    <w:p>
      <w:pPr>
        <w:pStyle w:val="Normal"/>
        <w:widowControl w:val="false"/>
        <w:bidi w:val="0"/>
        <w:ind w:left="0" w:right="0" w:hanging="0"/>
        <w:rPr/>
      </w:pPr>
      <w:r>
        <w:rPr>
          <w:color w:val="000000"/>
        </w:rPr>
        <w:t>REGISTRY OF DEEDS – BELKNAP COUNT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FOLLOWING ITEMS WERE RECORDED IN THE BELKNAP COUNTY REGISTRY OF DEEDS ON MARCH 23, 200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EASTMAN HILL</w:t>
        <w:tab/>
        <w:tab/>
        <w:t>DRAWER L 47</w:t>
        <w:tab/>
        <w:tab/>
        <w:t>PLAN # 31</w:t>
        <w:tab/>
        <w:t xml:space="preserve">COST </w:t>
        <w:tab/>
        <w:t>$26.0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OWER VENTURES</w:t>
        <w:tab/>
        <w:t>DRAWER L 47</w:t>
        <w:tab/>
        <w:tab/>
        <w:t>PLAN # 32</w:t>
        <w:tab/>
        <w:t xml:space="preserve">COST </w:t>
        <w:tab/>
        <w:t>$26.0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OEL ELLIS</w:t>
        <w:tab/>
        <w:tab/>
        <w:tab/>
        <w:t>DRAWER L 47</w:t>
        <w:tab/>
        <w:tab/>
        <w:t>PLAN # 33</w:t>
        <w:tab/>
        <w:t xml:space="preserve">COST </w:t>
        <w:tab/>
        <w:t>$28.5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tab/>
        <w:tab/>
        <w:tab/>
        <w:tab/>
        <w:tab/>
        <w:t>TOTAL COST</w:t>
        <w:tab/>
        <w:t>$80.5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PLEASE MAKE CHECK PAYABLE TO JOHN PURP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ANK YOU</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0</Words>
  <Characters>5690</Characters>
  <CharactersWithSpaces>48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39:00Z</dcterms:created>
  <dc:creator/>
  <dc:description/>
  <dc:language>en-US</dc:language>
  <cp:lastModifiedBy/>
  <dcterms:modified xsi:type="dcterms:W3CDTF">2009-07-07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