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b/>
          <w:bCs/>
          <w:color w:val="000000"/>
          <w:sz w:val="32"/>
          <w:szCs w:val="32"/>
        </w:rPr>
        <w:t>Town of Sanbornton</w:t>
      </w:r>
    </w:p>
    <w:p>
      <w:pPr>
        <w:pStyle w:val="Normal"/>
        <w:widowControl w:val="false"/>
        <w:bidi w:val="0"/>
        <w:ind w:left="0" w:right="0" w:hanging="0"/>
        <w:jc w:val="center"/>
        <w:rPr/>
      </w:pPr>
      <w:r>
        <w:rPr>
          <w:rFonts w:cs="New Century Schoolbook" w:ascii="New Century Schoolbook" w:hAnsi="New Century Schoolbook"/>
          <w:b/>
          <w:bCs/>
          <w:color w:val="000000"/>
          <w:sz w:val="32"/>
          <w:szCs w:val="32"/>
        </w:rPr>
        <w:t>PLANNING BOARD</w:t>
      </w:r>
    </w:p>
    <w:p>
      <w:pPr>
        <w:pStyle w:val="Normal"/>
        <w:widowControl w:val="false"/>
        <w:bidi w:val="0"/>
        <w:ind w:left="0" w:right="0" w:hanging="0"/>
        <w:jc w:val="center"/>
        <w:rPr/>
      </w:pPr>
      <w:r>
        <w:rPr>
          <w:rFonts w:cs="New Century Schoolbook" w:ascii="New Century Schoolbook" w:hAnsi="New Century Schoolbook"/>
          <w:b/>
          <w:bCs/>
          <w:color w:val="000000"/>
          <w:sz w:val="28"/>
          <w:szCs w:val="28"/>
        </w:rPr>
        <w:t xml:space="preserve">Box 124; 573 Sanborn Road Sanbornton, New Hampshire 03269 </w:t>
      </w:r>
      <w:r>
        <w:rPr>
          <w:rFonts w:cs="New Century Schoolbook" w:ascii="New Century Schoolbook" w:hAnsi="New Century Schoolbook"/>
          <w:color w:val="000000"/>
          <w:sz w:val="28"/>
          <w:szCs w:val="28"/>
        </w:rPr>
        <w:t>Tel.:  603-286-8303 Fax: 603-286-9544</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color w:val="000000"/>
        </w:rPr>
        <w:t>April 1, 2004 Meeting Minutes</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The meeting was called to order at 7:07pm.  In attendance were John Purple, Chairman, Bill Whalen, Vice Chairman, Helmut Busack, Janet Robitaille, members, Peter Dascoulias, Selectmen’s Representative, Dick Gardner, Don Bormes, alternate members.  Absent were Ralph Carter, Donna Thompson, Mark Salvatore, alternate member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ick Gardner was moved to acting member to establish a quorum.  Dick Gardner stepped down as acting member upon Janet Robitaille’s arriva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inutes of the March 4, 2004 meeting were reviewed.  Dick Gardner made a motion to accept the minutes.  The motion was seconded by Peter Dascoulias.  Discussion resulted in correction to the spelling of the word quorum.  Vote:  In favor – Dick Gardner, John Purple, Peter Dascoulias and Bill Whalen.  Helmut Busack abstained.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Election of Officers</w:t>
      </w:r>
    </w:p>
    <w:p>
      <w:pPr>
        <w:pStyle w:val="Normal"/>
        <w:widowControl w:val="false"/>
        <w:bidi w:val="0"/>
        <w:ind w:left="0" w:right="0" w:hanging="0"/>
        <w:rPr/>
      </w:pPr>
      <w:r>
        <w:rPr>
          <w:color w:val="000000"/>
        </w:rPr>
        <w:t>Bill Whelan made a motion to appoint John Purple as Chairman.  The motion was seconded by Dick Gardner.  Vote:  In Favor – Bill Whalen, Dick Gardner, Peter Dascoulias, John Purple.  Helmut Busack abstained.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ick Gardner made a motion to appoint Bill Whalen as Vice Chairman.  The motion was seconded by Peter Dascoulias.  Vote:  In favor – Bill Whelan, Helmut Busack, Dick Gardner, John Purple, Peter Dascoulias.  Opposed – none.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Voluntary Merger</w:t>
      </w:r>
    </w:p>
    <w:p>
      <w:pPr>
        <w:pStyle w:val="Normal"/>
        <w:widowControl w:val="false"/>
        <w:bidi w:val="0"/>
        <w:ind w:left="0" w:right="0" w:hanging="0"/>
        <w:rPr/>
      </w:pPr>
      <w:r>
        <w:rPr>
          <w:color w:val="000000"/>
        </w:rPr>
        <w:t>Joseph R. Gray made a request to merge two parcels (Map 10, Lot 58 and 59).  Motion to approve the request was made by Bill Whalen and seconded by Peter Dascoulias.  Discussion – attach a note for the Town Administrator to check on current use status.  Vote:  In favor – Bill Whalen, Helmut Busack, Peter Dascoulias, Dick Gardner and John Purple.  Opposed – none.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ames Piscopo made a request to merge two parcels (Map 23, Lot 13 and 14).  Records indicate that both parcels are not in the same name of ownership; therefore, merger of the parcels cannot be approved.  Bill Whalen made motion to write the Piscopo’s a letter explaining why their request cannot be granted.  The motion was seconded by Peter Dascoulias.  Vote:  In favor –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t was suggested that the “Voluntary Merger” ordinance be modified to reflect that the Voluntary Merger application must be accompanied by a copy of the deeds represented by the merger for verification of common ownership. </w:t>
      </w:r>
    </w:p>
    <w:p>
      <w:pPr>
        <w:pStyle w:val="Normal"/>
        <w:widowControl w:val="false"/>
        <w:bidi w:val="0"/>
        <w:ind w:left="0" w:right="0" w:hanging="0"/>
        <w:rPr/>
      </w:pPr>
      <w:r>
        <w:rPr>
          <w:b/>
          <w:bCs/>
          <w:color w:val="000000"/>
          <w:u w:val="single"/>
        </w:rPr>
        <w:t>LRPC Planner Interview</w:t>
      </w:r>
    </w:p>
    <w:p>
      <w:pPr>
        <w:pStyle w:val="Normal"/>
        <w:widowControl w:val="false"/>
        <w:bidi w:val="0"/>
        <w:ind w:left="0" w:right="0" w:hanging="0"/>
        <w:rPr/>
      </w:pPr>
      <w:r>
        <w:rPr>
          <w:color w:val="000000"/>
        </w:rPr>
        <w:t>The interview of a Planner was postponed due to lack of LRPC personnel.  Helmut Busack was assigned the task of drafting a Planner job description and newspaper advertisement to be forwarded to the Town Administrator for posting in the local newspap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otice of Decision</w:t>
      </w:r>
    </w:p>
    <w:p>
      <w:pPr>
        <w:pStyle w:val="Normal"/>
        <w:widowControl w:val="false"/>
        <w:bidi w:val="0"/>
        <w:ind w:left="0" w:right="0" w:hanging="0"/>
        <w:rPr/>
      </w:pPr>
      <w:r>
        <w:rPr>
          <w:b/>
          <w:bCs/>
          <w:color w:val="000000"/>
        </w:rPr>
        <w:t>JLM Distributors</w:t>
      </w:r>
      <w:r>
        <w:rPr>
          <w:color w:val="000000"/>
        </w:rPr>
        <w:t xml:space="preserve"> – The Board agreed to send Notice of Decision as writt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lfred E. Mitchell</w:t>
      </w:r>
      <w:r>
        <w:rPr>
          <w:color w:val="000000"/>
        </w:rPr>
        <w:t xml:space="preserve"> – A motion was made by Bill Whalen and seconded by Peter Dascoulias to modify the letter of decision on conditions of approval to read “With the understanding the covenants that Mr. Mitchell proposed will be included as part of the deed for each property and duly recorded in the Belknap County Deed of Records”.  Also, “The easement to Huse Road must be shown on the subdivision plat.  Notices of Decision should be sent certified mail.  Vote:  In favor –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Plat Recording Fees</w:t>
      </w:r>
    </w:p>
    <w:p>
      <w:pPr>
        <w:pStyle w:val="Normal"/>
        <w:widowControl w:val="false"/>
        <w:bidi w:val="0"/>
        <w:ind w:left="0" w:right="0" w:hanging="0"/>
        <w:rPr/>
      </w:pPr>
      <w:r>
        <w:rPr>
          <w:color w:val="000000"/>
        </w:rPr>
        <w:t>A motion was made by Bill Whalen to update the plat recording fees at the Belknap Deed of Records to reflect the actual rates being charged.  The motion was seconded by Helmut Busack.  Vote:  In favor –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Applications</w:t>
      </w:r>
    </w:p>
    <w:p>
      <w:pPr>
        <w:pStyle w:val="Normal"/>
        <w:widowControl w:val="false"/>
        <w:bidi w:val="0"/>
        <w:ind w:left="0" w:right="0" w:hanging="0"/>
        <w:rPr/>
      </w:pPr>
      <w:r>
        <w:rPr>
          <w:b/>
          <w:bCs/>
          <w:color w:val="000000"/>
        </w:rPr>
        <w:t>John and Lindsay Ball</w:t>
      </w:r>
      <w:r>
        <w:rPr>
          <w:color w:val="000000"/>
        </w:rPr>
        <w:t xml:space="preserve"> – Subdivision on Tower Hill Road.  The question was asked if the name on the subdivision can be the name of the future owner or does it need to be the current land owner?  John Purple will determine what is acceptable.  Application is pending decis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Eastman Hill Enterprises, Inc.</w:t>
      </w:r>
      <w:r>
        <w:rPr>
          <w:color w:val="000000"/>
        </w:rPr>
        <w:t xml:space="preserve"> – Review of application completeness raised questions that the subdivision print page 1 shows outline of proposed subdivision without boundary lengths and directions.  Page 2 only showed one lot of the subdivision, with boundary lengths and directions.  Both lots need to be detailed.  John Purple will write a letter to Eastman Hill Enterprises, Inc identifying this issu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ther Business</w:t>
      </w:r>
    </w:p>
    <w:p>
      <w:pPr>
        <w:pStyle w:val="Normal"/>
        <w:widowControl w:val="false"/>
        <w:bidi w:val="0"/>
        <w:ind w:left="0" w:right="0" w:hanging="0"/>
        <w:rPr/>
      </w:pPr>
      <w:r>
        <w:rPr>
          <w:color w:val="000000"/>
        </w:rPr>
        <w:t>A discussion was held concerning the obligation of the Planning Board in notifying the public of upcoming hearings / meetings.  It was determined that neither RSA 676:4 nor the Sanbornton Planning Board regulations required notice through the local newspaper.  Hence, public notification of hearings / meetings will not be done through local newspapers.  Notification will be conducted through local posting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to adjourn was made by Bill Whalen and seconded by Janet Robitaille.  Vote:  In favor – unanimous.  Meeting adjourned at 9:26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ohn Purple</w:t>
      </w:r>
    </w:p>
    <w:p>
      <w:pPr>
        <w:pStyle w:val="Normal"/>
        <w:widowControl w:val="false"/>
        <w:bidi w:val="0"/>
        <w:ind w:left="0" w:right="0" w:hanging="0"/>
        <w:rPr/>
      </w:pPr>
      <w:r>
        <w:rPr>
          <w:color w:val="000000"/>
        </w:rPr>
        <w:t>Planning Board Chairma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otion by ______________________________to approve _____ to amend _____, 2</w:t>
      </w:r>
      <w:r>
        <w:rPr>
          <w:color w:val="000000"/>
          <w:vertAlign w:val="superscript"/>
        </w:rPr>
        <w:t>nd</w:t>
      </w:r>
      <w:r>
        <w:rPr>
          <w:color w:val="000000"/>
        </w:rPr>
        <w:t xml:space="preserve"> by ________________________________.</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mendments / correc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8</Words>
  <Characters>5474</Characters>
  <CharactersWithSpaces>46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5:00Z</dcterms:created>
  <dc:creator/>
  <dc:description/>
  <dc:language>en-US</dc:language>
  <cp:lastModifiedBy/>
  <dcterms:modified xsi:type="dcterms:W3CDTF">2009-07-07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