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center"/>
        <w:rPr/>
      </w:pPr>
      <w:r>
        <w:rPr>
          <w:color w:val="000000"/>
          <w:sz w:val="32"/>
          <w:szCs w:val="32"/>
        </w:rPr>
        <w:t>PLANNING BOARD</w:t>
      </w:r>
    </w:p>
    <w:p>
      <w:pPr>
        <w:pStyle w:val="Normal"/>
        <w:widowControl w:val="false"/>
        <w:bidi w:val="0"/>
        <w:ind w:left="0" w:right="0" w:hanging="0"/>
        <w:jc w:val="center"/>
        <w:rPr>
          <w:rFonts w:ascii="Times New Roman" w:hAnsi="Times New Roman"/>
          <w:color w:val="000000"/>
          <w:sz w:val="32"/>
          <w:szCs w:val="32"/>
        </w:rPr>
      </w:pPr>
      <w:r>
        <w:rPr>
          <w:color w:val="000000"/>
          <w:sz w:val="32"/>
          <w:szCs w:val="32"/>
        </w:rPr>
      </w:r>
    </w:p>
    <w:p>
      <w:pPr>
        <w:pStyle w:val="Normal"/>
        <w:widowControl w:val="false"/>
        <w:bidi w:val="0"/>
        <w:ind w:left="0" w:right="0" w:hanging="0"/>
        <w:jc w:val="center"/>
        <w:rPr/>
      </w:pPr>
      <w:r>
        <w:rPr>
          <w:color w:val="000000"/>
          <w:sz w:val="28"/>
          <w:szCs w:val="28"/>
        </w:rPr>
        <w:t xml:space="preserve">MEETING MINUTES </w:t>
      </w:r>
    </w:p>
    <w:p>
      <w:pPr>
        <w:pStyle w:val="Normal"/>
        <w:widowControl w:val="false"/>
        <w:bidi w:val="0"/>
        <w:ind w:left="0" w:right="0" w:hanging="0"/>
        <w:jc w:val="center"/>
        <w:rPr/>
      </w:pPr>
      <w:r>
        <w:rPr>
          <w:color w:val="000000"/>
          <w:sz w:val="28"/>
          <w:szCs w:val="28"/>
        </w:rPr>
        <w:t>APRIL 15, 2004</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The Planning Board meeting opened at 7:04pm.</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Present:  John Purple, Chairman; Bill Whalen, Vice Chairman; Peter Dascoulias, Selectmen Representative; Janet Robitaille, Helmut Busack Members; Richard Gardner, Don Bormes, Alternates.</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Absent:  Ralph Carter.</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A motion was made by Janet Robitaille to accept the April 15, 2004 minutes and was seconded by Bill Whalen.  Correction to the minutes was the spelling of Whelan to Whalen.  Vote:  unanimous.</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John and Michele Bernard</w:t>
      </w:r>
    </w:p>
    <w:p>
      <w:pPr>
        <w:pStyle w:val="Normal"/>
        <w:widowControl w:val="false"/>
        <w:bidi w:val="0"/>
        <w:ind w:left="0" w:right="0" w:hanging="0"/>
        <w:rPr/>
      </w:pPr>
      <w:r>
        <w:rPr>
          <w:color w:val="000000"/>
        </w:rPr>
        <w:t>5 Skyline Drive</w:t>
      </w:r>
    </w:p>
    <w:p>
      <w:pPr>
        <w:pStyle w:val="Normal"/>
        <w:widowControl w:val="false"/>
        <w:bidi w:val="0"/>
        <w:ind w:left="0" w:right="0" w:hanging="0"/>
        <w:rPr/>
      </w:pPr>
      <w:r>
        <w:rPr>
          <w:color w:val="000000"/>
        </w:rPr>
        <w:t>Lot: 017.089.022</w:t>
      </w:r>
    </w:p>
    <w:p>
      <w:pPr>
        <w:pStyle w:val="Normal"/>
        <w:widowControl w:val="false"/>
        <w:bidi w:val="0"/>
        <w:ind w:left="0" w:right="0" w:hanging="0"/>
        <w:rPr/>
      </w:pPr>
      <w:r>
        <w:rPr>
          <w:color w:val="000000"/>
        </w:rPr>
        <w:t>3-lot subdivision</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A motion was made by Janet Robitaille and seconded by Bill Whalen to accept the application as complete.  Vote:  unanimous.  Motion passed.</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Dick Lepene presented and explained the subdivisions.  Concern was raised relative to the primary dwelling on the subdivision having its septic system located on the adjacent subdivided parcel.</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Motion was made to accept the subdivision by Peter Dascoulias and seconded by Janet Robitaille with conditions that the state approve the subdivision relative to the septic system location and that the locations of the septic system test pits be shown on the plan for each lot. Also that the note # 10 on Plan remove “or construction has started on lot 1”. Vote:  unanimous.  Motion passed with conditions.</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Warren Morrison – pre application.  Mr. Morrison was cautioned that all discussions are not a commitment by the board and are non-binding.  Mr. Morrison explained his proposal to subdivide a 80+ parcel of land located on Mountain Road into 12 house lots which include the creation of new roads in town.  It was suggested that Mr. Morrison consult the Police, Fire and Highway Departments and refer to the town zoning ordinances, etc.</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JLM Distributors, LLC</w:t>
      </w:r>
    </w:p>
    <w:p>
      <w:pPr>
        <w:pStyle w:val="Normal"/>
        <w:widowControl w:val="false"/>
        <w:bidi w:val="0"/>
        <w:ind w:left="0" w:right="0" w:hanging="0"/>
        <w:rPr/>
      </w:pPr>
      <w:r>
        <w:rPr>
          <w:color w:val="000000"/>
        </w:rPr>
        <w:t>Route 3</w:t>
      </w:r>
    </w:p>
    <w:p>
      <w:pPr>
        <w:pStyle w:val="Normal"/>
        <w:widowControl w:val="false"/>
        <w:bidi w:val="0"/>
        <w:ind w:left="0" w:right="0" w:hanging="0"/>
        <w:rPr/>
      </w:pPr>
      <w:r>
        <w:rPr>
          <w:color w:val="000000"/>
        </w:rPr>
        <w:t>Request to relocate building</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 xml:space="preserve">JLM requested to relocate the building to be built closer to the boundary.  All set backs are maintained with this adjustment.  </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A motion was made by Helmut Busack to accept the relocation of the building and seconded by Peter Dascoulias.  Discussion:  Plan will need the Tilton Planning Board’s approval and must be recorded at the Belknap Deed of Records.</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Motion made to enter non-public session (RSA.91-A:3II (b) at 9:03pm by Helmut Busack and seconded by Janet Robitaille.  Vote:  unanimous.</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Motion was made by Bill Whalen and seconded by Janet Robitaille to leave non-public session and reconvene the public meeting.  Vote:  unanimous.</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A motion was made by John Purple and seconded by Janet Robitaille to release the non-public minutes.  Vote:  unanimous.</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The board interviewed Norma Shofield as a possibility for Planner.  The position was discussed and it was agreed that the Planner position should be a part time employee, approximately 18 hours monthly.  Norma Shofield will be asked to accept the Planner position.</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A motion was made to adjourn by Bill Whalen and seconded by Janet Robitaille.  Vote: unanimous.</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Meeting adjourned at 10:30pm.</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Next meeting scheduled for May 6, 2004 at the Sanbornton Town Office Building, at 7:00pm.  These minutes are subject to approval by the Sanbornton Planning Board.</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Respectfully submitted,</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John A. Purple</w:t>
      </w:r>
    </w:p>
    <w:p>
      <w:pPr>
        <w:pStyle w:val="Normal"/>
        <w:widowControl w:val="false"/>
        <w:bidi w:val="0"/>
        <w:ind w:left="0" w:right="0" w:hanging="0"/>
        <w:rPr/>
      </w:pPr>
      <w:r>
        <w:rPr>
          <w:color w:val="000000"/>
        </w:rPr>
        <w:t>Planning Board Chairman</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Motion by _________________ to approve the minutes, as submitted ______ as amended ______  2</w:t>
      </w:r>
      <w:r>
        <w:rPr>
          <w:color w:val="000000"/>
          <w:vertAlign w:val="superscript"/>
        </w:rPr>
        <w:t>nd</w:t>
      </w:r>
      <w:r>
        <w:rPr>
          <w:color w:val="000000"/>
        </w:rPr>
        <w:t xml:space="preserve"> by _________________________.</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Amendments / Corrections:</w:t>
      </w:r>
    </w:p>
    <w:p>
      <w:pPr>
        <w:pStyle w:val="Normal"/>
        <w:widowControl w:val="false"/>
        <w:bidi w:val="0"/>
        <w:ind w:left="0" w:right="0" w:hanging="0"/>
        <w:rPr/>
      </w:pPr>
      <w:r>
        <w:rPr>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 xml:space="preserve">  </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44</Words>
  <Characters>3644</Characters>
  <CharactersWithSpaces>310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13:39:00Z</dcterms:created>
  <dc:creator/>
  <dc:description/>
  <dc:language>en-US</dc:language>
  <cp:lastModifiedBy/>
  <dcterms:modified xsi:type="dcterms:W3CDTF">2009-07-07T13: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