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Pursuant to public notice, the Sanbornton Planning Board met at the Town Offices meeting room, 573 Sanborn Road on July 15,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Purple called the meeting to order at 7:05.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ole call was taken.</w:t>
      </w:r>
    </w:p>
    <w:p>
      <w:pPr>
        <w:pStyle w:val="Normal"/>
        <w:widowControl w:val="false"/>
        <w:bidi w:val="0"/>
        <w:ind w:left="0" w:right="0" w:hanging="0"/>
        <w:rPr/>
      </w:pPr>
      <w:r>
        <w:rPr>
          <w:color w:val="000000"/>
        </w:rPr>
        <w:t>Members present were: Chairman John Purple, Richard Gardner, alternate Don Bormes, William Whalen, and alternate Deborah Lynch. Also present was David Lorch, planner. Selectman Peter Dascoulias arrived soon after the meeting beg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lternate Bormes was seated as a regular member in place of Helmut Busack and alternate Deborah Lynch was seated in place of Peter Dascoulia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eborah Lynch informed the Board that at the Selectman’s meeting the previous night, she was appointed as an alternate to the Planning Board independent of her affiliation to the Conservation Commis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t was mentioned that a list of Planning Board actions should be compiled dating back to January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lectman Dascoulias joined the meeting and alternate Deborah Lynch stepped down as a voting member. Selectman Dascoulias confirmed Ms. Lynch’s appointment as an alternate to the Planning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Member Whalen moved to accept the June 17, 2004 meeting minutes without change. Motion seconded by Richard Gardner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Purple reopened the public hearing on the Hagen subdivision application which was continued from the June 17, 2004 Planning Board meeting. The application was discussed by the Board members. It was asked if a subdivision plan can be required to show drainage and the answer was y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hairman inquired about comments from the town department heads, namely Highway, Police and Fire departments. It was explained that for the Hagen subdivision, there were no comments from the Police or Highway departments and that fire chief Busby did not submit any written comments. Chairman Purple emphasized the fact that the Planning Board wanted written comments from each department for subdivisions of this size. He explained that if the department head had no comments, that this should be submitted in wri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an Clark agent for the applicant, introduced the engineer for the subdivision - Roger Roy. Mr. Roy explained the access road is designed with a 50’ right of way and a 22’ paved road surface. It was asked if a silt fence could be maintained between the detention basin and the wetland for the duration of construction. The applicant indicated they will comply with this request. Planner Lorch was asked what the recommendations from the fire department were. He reported that at the last meeting with Chief Busby and Mandie Hagan, the Chief required either a cistern be constructed along the access road or that each house be constructed with a fire suppression sprinkler system. Chairman Purple explained that if the Town department heads do not have time to document their comments then the application will be delayed until the comments are received in wri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Purple asked the planner to review how the applicant has met the 9 requirements and modifications identified by the Board at the June meeting. Mr. Lorch read the list of items and mentioned how each criterion was met on the revised subdivision plan now before the Board (see attached list). Chairman Purple next asked if there were any further questions or comments for the applicant regarding the subdivision. Being none, he asked for a mo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Member Whalen moved to approve the subdivision and Member Dascoulias seconded the motion. Member Gardner moved to amend by adding the following condition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sz w:val="20"/>
          <w:szCs w:val="20"/>
        </w:rPr>
        <w:t>1.</w:t>
        <w:tab/>
      </w:r>
      <w:r>
        <w:rPr>
          <w:b/>
          <w:bCs/>
          <w:color w:val="000000"/>
        </w:rPr>
        <w:t>that the subdivision proposal receive State of New Hampshire wetland permit approval,</w:t>
      </w:r>
    </w:p>
    <w:p>
      <w:pPr>
        <w:pStyle w:val="Normal"/>
        <w:widowControl w:val="false"/>
        <w:bidi w:val="0"/>
        <w:ind w:left="0" w:right="0" w:hanging="0"/>
        <w:rPr/>
      </w:pPr>
      <w:r>
        <w:rPr>
          <w:b/>
          <w:bCs/>
          <w:color w:val="000000"/>
          <w:sz w:val="20"/>
          <w:szCs w:val="20"/>
        </w:rPr>
        <w:t>2.</w:t>
        <w:tab/>
      </w:r>
      <w:r>
        <w:rPr>
          <w:b/>
          <w:bCs/>
          <w:color w:val="000000"/>
        </w:rPr>
        <w:t>that the new houses are built with sprinkler systems and that the sprinkler system requirement is reflected in property deeds for each new lo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oard discussion: Alternate Lynch suggested that if the fire chief offered a choice of either a cistern or sprinkler system, then the motion should contain that option for the applica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he amendment made by Mr. Gardner was seconded by Member Whalen and approved unanimously. The Chairman then called for a vote on the motion as amended. Motion passed with no negative vo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wo recommendations were given following approval of the subdivision. One is that the silt fence around the detention pond be established and maintained in working order until the area is vegetated. The second recommendation was that a letter of credit be transferred to the town prior to road construction for the proj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Bobula was recognized by the Chairman and made a recommendation from the floor. He explained there are two types of sprinkler systems available for residential homes and that the Board should confer with the Fire Chief as to what kind is recommended. The Board took this suggestion under advisement and the Planner added that Chief Busby should review the construction plans for the sprinkler system prior to any building. The applicant agreed to this recommend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Purple moved to go into non-public session as defined under RSA 91-A: 3 for the sole purpose of discussing the disposition of personal property (Section II d). A role call vote was taken and the results were: Purple yes, Dascoulias yes, Whalen yes, Gardener no, Bormes yes, and Lynch yes. Chairman Purple asked the public to leave the room. The Board went into non-public se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came out of public session at 9:1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Motion was made by Chairman Purple that the minutes of the non-public session be sealed and not made available to the public. Motion seconded by Member Dascoulias, all were in favor, motion pass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As a result of the discussion in non-public session, member Purple made the following motion which was seconded by Mr. Whalen.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rFonts w:cs="Rockwell Condensed" w:ascii="Rockwell Condensed" w:hAnsi="Rockwell Condensed"/>
          <w:b/>
          <w:bCs/>
          <w:color w:val="000000"/>
        </w:rPr>
        <w:t>“</w:t>
      </w:r>
      <w:r>
        <w:rPr>
          <w:rFonts w:cs="Rockwell Condensed" w:ascii="Rockwell Condensed" w:hAnsi="Rockwell Condensed"/>
          <w:b/>
          <w:bCs/>
          <w:color w:val="000000"/>
        </w:rPr>
        <w:t>The Board has determined that Sanbornton Zoning Ordinance Article 4 Q regarding housing for Elderly/Handicapped/Disabled is permitted only in the Commercial District as indicated in Article 10 Commercial District of the Ordinance.”</w:t>
      </w:r>
    </w:p>
    <w:p>
      <w:pPr>
        <w:pStyle w:val="Normal"/>
        <w:widowControl w:val="false"/>
        <w:bidi w:val="0"/>
        <w:ind w:left="0" w:right="0" w:hanging="0"/>
        <w:rPr>
          <w:rFonts w:ascii="Rockwell Condensed" w:hAnsi="Rockwell Condensed" w:cs="Rockwell Condensed"/>
          <w:b/>
          <w:b/>
          <w:bCs/>
          <w:color w:val="000000"/>
        </w:rPr>
      </w:pPr>
      <w:r>
        <w:rPr>
          <w:rFonts w:cs="Rockwell Condensed" w:ascii="Rockwell Condensed" w:hAnsi="Rockwell Condensed"/>
          <w:b/>
          <w:bCs/>
          <w:color w:val="000000"/>
        </w:rPr>
      </w:r>
    </w:p>
    <w:p>
      <w:pPr>
        <w:pStyle w:val="Normal"/>
        <w:widowControl w:val="false"/>
        <w:bidi w:val="0"/>
        <w:ind w:left="0" w:right="0" w:hanging="0"/>
        <w:rPr/>
      </w:pPr>
      <w:r>
        <w:rPr>
          <w:b/>
          <w:bCs/>
          <w:color w:val="000000"/>
        </w:rPr>
        <w:t xml:space="preserve">All voted in favor of the motion except Mr. Gardner who voted against the mo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lanner passed out and reviewed the draft Capital Improvement Program (CIP) spread sheet. Chairman Purple explained that ultimately the Selectman, Budget Committee and Planning Board need to review the CIP together. Member Dascoulias explained that the Planning Board reviews and approves projects which ultimately cause the town to grow. For that reason, the Planning Board should review the CIP in light of how the town is growing and what the infrastructure needs are in the future. The Chairman suggested emailing the CIP to individual memb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 motion was made by Whalen to adjourn, motion was seconded and passed.</w:t>
      </w:r>
      <w:r>
        <w:rPr>
          <w:color w:val="000000"/>
        </w:rPr>
        <w:t xml:space="preserve"> Chairman Purple adjourned the meeting at 9:43.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vid Lorch,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ttach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840" w:right="840" w:hanging="0"/>
        <w:jc w:val="center"/>
        <w:rPr/>
      </w:pPr>
      <w:r>
        <w:rPr>
          <w:rFonts w:cs="Arial Black" w:ascii="Arial Black" w:hAnsi="Arial Black"/>
          <w:color w:val="000000"/>
          <w:sz w:val="22"/>
          <w:szCs w:val="22"/>
        </w:rPr>
        <w:t>ATTACHEMENT- HAGAN SUBDIVISION</w:t>
      </w:r>
    </w:p>
    <w:p>
      <w:pPr>
        <w:pStyle w:val="Normal"/>
        <w:widowControl w:val="false"/>
        <w:bidi w:val="0"/>
        <w:ind w:left="840" w:right="840" w:hanging="0"/>
        <w:rPr/>
      </w:pPr>
      <w:r>
        <w:rPr>
          <w:rFonts w:cs="Arial" w:ascii="Arial" w:hAnsi="Arial"/>
          <w:color w:val="000000"/>
          <w:sz w:val="22"/>
          <w:szCs w:val="22"/>
        </w:rPr>
        <w:t>The applicant has worked to modify the proposed subdivision as a result of the Planning Board’s discussion at the July 1, 2004 meeting.</w:t>
      </w:r>
    </w:p>
    <w:p>
      <w:pPr>
        <w:pStyle w:val="Normal"/>
        <w:widowControl w:val="false"/>
        <w:bidi w:val="0"/>
        <w:ind w:left="840" w:right="840" w:hanging="0"/>
        <w:jc w:val="center"/>
        <w:rPr/>
      </w:pPr>
      <w:r>
        <w:rPr>
          <w:rFonts w:cs="Arial" w:ascii="Arial" w:hAnsi="Arial"/>
          <w:color w:val="000000"/>
          <w:sz w:val="20"/>
          <w:szCs w:val="20"/>
        </w:rPr>
        <w:t>Below find a review of the new information submitted since the last Planning Board meeting.</w:t>
      </w:r>
    </w:p>
    <w:p>
      <w:pPr>
        <w:pStyle w:val="Normal"/>
        <w:widowControl w:val="false"/>
        <w:bidi w:val="0"/>
        <w:ind w:left="0" w:right="0" w:hanging="0"/>
        <w:rPr/>
      </w:pPr>
      <w:r>
        <w:rPr>
          <w:rFonts w:cs="Arial" w:ascii="Arial" w:hAnsi="Arial"/>
          <w:i/>
          <w:iCs/>
          <w:color w:val="000000"/>
          <w:sz w:val="22"/>
          <w:szCs w:val="22"/>
        </w:rPr>
        <w:t>a)</w:t>
        <w:tab/>
        <w:t>Indicate on the plan the road width.</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Done – 40’ wide road</w:t>
      </w:r>
    </w:p>
    <w:p>
      <w:pPr>
        <w:pStyle w:val="Normal"/>
        <w:widowControl w:val="false"/>
        <w:bidi w:val="0"/>
        <w:ind w:left="0" w:right="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bidi w:val="0"/>
        <w:ind w:left="0" w:right="0" w:hanging="0"/>
        <w:rPr/>
      </w:pPr>
      <w:r>
        <w:rPr>
          <w:rFonts w:cs="Arial" w:ascii="Arial" w:hAnsi="Arial"/>
          <w:i/>
          <w:iCs/>
          <w:color w:val="000000"/>
          <w:sz w:val="22"/>
          <w:szCs w:val="22"/>
        </w:rPr>
        <w:t>b)</w:t>
        <w:tab/>
        <w:t>Indicate on the plan the various driveway widths and the dimensions of their respective turn-around at the house site.</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Shown on the revised plan</w:t>
      </w:r>
    </w:p>
    <w:p>
      <w:pPr>
        <w:pStyle w:val="Normal"/>
        <w:widowControl w:val="false"/>
        <w:bidi w:val="0"/>
        <w:ind w:left="14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i/>
          <w:iCs/>
          <w:color w:val="000000"/>
          <w:sz w:val="22"/>
          <w:szCs w:val="22"/>
        </w:rPr>
        <w:t>c)</w:t>
        <w:tab/>
        <w:t>Explore the feasibility of construction of a cistern in place of the detention pond currently shown on the plan.</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Chief Busby conferred with the applicant on several occasions regarding a cistern. His recommendations were not available at this time but will be distributed at the meeting.</w:t>
      </w:r>
    </w:p>
    <w:p>
      <w:pPr>
        <w:pStyle w:val="Normal"/>
        <w:widowControl w:val="false"/>
        <w:bidi w:val="0"/>
        <w:ind w:left="108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i/>
          <w:iCs/>
          <w:color w:val="000000"/>
          <w:sz w:val="22"/>
          <w:szCs w:val="22"/>
        </w:rPr>
        <w:t>d)</w:t>
        <w:tab/>
        <w:t>Provide test pit date which indicates the feasibility of the construction of a septic system for each of the buildable lots.</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Test pit data is provided which indicates the feasibility of septic systems on each lot.</w:t>
      </w:r>
    </w:p>
    <w:p>
      <w:pPr>
        <w:pStyle w:val="Normal"/>
        <w:widowControl w:val="false"/>
        <w:bidi w:val="0"/>
        <w:ind w:left="1080" w:right="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bidi w:val="0"/>
        <w:ind w:left="0" w:right="0" w:hanging="0"/>
        <w:rPr/>
      </w:pPr>
      <w:r>
        <w:rPr>
          <w:rFonts w:cs="Arial" w:ascii="Arial" w:hAnsi="Arial"/>
          <w:i/>
          <w:iCs/>
          <w:color w:val="000000"/>
          <w:sz w:val="22"/>
          <w:szCs w:val="22"/>
        </w:rPr>
        <w:t>e)</w:t>
        <w:tab/>
        <w:t>Indicate on the plan the dimensions of the cul-de-sac.</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Shown on the plan</w:t>
      </w:r>
    </w:p>
    <w:p>
      <w:pPr>
        <w:pStyle w:val="Normal"/>
        <w:widowControl w:val="false"/>
        <w:bidi w:val="0"/>
        <w:ind w:left="1080" w:right="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bidi w:val="0"/>
        <w:ind w:left="0" w:right="0" w:hanging="0"/>
        <w:rPr/>
      </w:pPr>
      <w:r>
        <w:rPr>
          <w:rFonts w:cs="Arial" w:ascii="Arial" w:hAnsi="Arial"/>
          <w:color w:val="000000"/>
          <w:sz w:val="22"/>
          <w:szCs w:val="22"/>
        </w:rPr>
        <w:t>f)</w:t>
        <w:tab/>
        <w:t>Provide written comments on the proposed subdivision for the following town departments: Fire, Police and Highway.</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Chief Busby’s comments will be distributed at the meeting. Chief Barton had no comments and the Road Agent had no comment.</w:t>
      </w:r>
    </w:p>
    <w:p>
      <w:pPr>
        <w:pStyle w:val="Normal"/>
        <w:widowControl w:val="false"/>
        <w:bidi w:val="0"/>
        <w:ind w:left="108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i/>
          <w:iCs/>
          <w:color w:val="000000"/>
          <w:sz w:val="22"/>
          <w:szCs w:val="22"/>
        </w:rPr>
        <w:t>g)</w:t>
        <w:tab/>
        <w:t>Indication of a conservation strip along the western border of the current lot to reflect the same dimension and purpose as the green space easement on the opposite side of the lot.</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The plan shows a “50-foot buffer”.</w:t>
      </w:r>
    </w:p>
    <w:p>
      <w:pPr>
        <w:pStyle w:val="Normal"/>
        <w:widowControl w:val="false"/>
        <w:bidi w:val="0"/>
        <w:ind w:left="108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108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i/>
          <w:iCs/>
          <w:color w:val="000000"/>
          <w:sz w:val="22"/>
          <w:szCs w:val="22"/>
        </w:rPr>
        <w:t>h)</w:t>
        <w:tab/>
        <w:t>Indicate on the plan all finished grades.</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i/>
          <w:iCs/>
          <w:color w:val="000000"/>
          <w:sz w:val="22"/>
          <w:szCs w:val="22"/>
        </w:rPr>
        <w:t>All grades for the road, driveways and houses are indicated on the plan.</w:t>
      </w:r>
    </w:p>
    <w:p>
      <w:pPr>
        <w:pStyle w:val="Normal"/>
        <w:widowControl w:val="false"/>
        <w:bidi w:val="0"/>
        <w:ind w:left="360" w:right="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bidi w:val="0"/>
        <w:ind w:left="0" w:right="0" w:hanging="0"/>
        <w:rPr/>
      </w:pPr>
      <w:r>
        <w:rPr>
          <w:rFonts w:cs="Arial" w:ascii="Arial" w:hAnsi="Arial"/>
          <w:i/>
          <w:iCs/>
          <w:color w:val="000000"/>
          <w:sz w:val="22"/>
          <w:szCs w:val="22"/>
        </w:rPr>
        <w:t>i)</w:t>
        <w:tab/>
        <w:t>Provide a letter of credit to equal the full construction cost of the proposed road.</w:t>
      </w:r>
    </w:p>
    <w:p>
      <w:pPr>
        <w:pStyle w:val="Normal"/>
        <w:widowControl w:val="false"/>
        <w:bidi w:val="0"/>
        <w:ind w:left="0" w:right="0" w:hanging="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This requirement was listed as a requirement prior to construction of the new access road. The document is not typically transferred to the town selectman until the time construction begins on the new road.</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ckwell Condensed">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Words>
  <Characters>8718</Characters>
  <CharactersWithSpaces>7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
  <dc:description/>
  <dc:language>en-US</dc:language>
  <cp:lastModifiedBy/>
  <dcterms:modified xsi:type="dcterms:W3CDTF">2009-07-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