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Arial" w:ascii="Arial" w:hAnsi="Arial"/>
          <w:b/>
          <w:bCs/>
          <w:color w:val="000000"/>
          <w:u w:val="single"/>
        </w:rPr>
        <w:t>DRAFT</w:t>
      </w:r>
      <w:r>
        <w:rPr>
          <w:rFonts w:cs="Arial" w:ascii="Arial" w:hAnsi="Arial"/>
          <w:b/>
          <w:bCs/>
          <w:color w:val="000000"/>
        </w:rPr>
        <w:t xml:space="preserve"> MEETING MINUTES</w:t>
      </w:r>
    </w:p>
    <w:p>
      <w:pPr>
        <w:pStyle w:val="Normal"/>
        <w:widowControl w:val="false"/>
        <w:tabs>
          <w:tab w:val="clear" w:pos="720"/>
          <w:tab w:val="left" w:pos="740" w:leader="none"/>
        </w:tabs>
        <w:bidi w:val="0"/>
        <w:ind w:left="0" w:right="0" w:hanging="0"/>
        <w:rPr/>
      </w:pPr>
      <w:r>
        <w:rPr>
          <w:rFonts w:cs="Arial" w:ascii="Arial" w:hAnsi="Arial"/>
          <w:b/>
          <w:bCs/>
          <w:color w:val="000000"/>
        </w:rPr>
        <w:tab/>
      </w:r>
    </w:p>
    <w:p>
      <w:pPr>
        <w:pStyle w:val="Normal"/>
        <w:widowControl w:val="false"/>
        <w:bidi w:val="0"/>
        <w:ind w:left="0" w:right="0" w:hanging="0"/>
        <w:rPr/>
      </w:pPr>
      <w:r>
        <w:rPr>
          <w:rFonts w:cs="Arial" w:ascii="Arial" w:hAnsi="Arial"/>
          <w:color w:val="000000"/>
        </w:rPr>
        <w:t>Pursuant to public notice, the Sanbornton Planning Board met at the Town Offices meeting room, 573 Sanborn Road on August 19, 2004.</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Chairman Purple called the meeting to order at 7:03.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Role call was taken.</w:t>
      </w:r>
    </w:p>
    <w:p>
      <w:pPr>
        <w:pStyle w:val="Normal"/>
        <w:widowControl w:val="false"/>
        <w:bidi w:val="0"/>
        <w:ind w:left="0" w:right="0" w:hanging="0"/>
        <w:rPr/>
      </w:pPr>
      <w:r>
        <w:rPr>
          <w:rFonts w:cs="Arial" w:ascii="Arial" w:hAnsi="Arial"/>
          <w:color w:val="000000"/>
        </w:rPr>
        <w:t>Members present were: Chairman John Purple, alternate Don Bormes, William Whalen, Helmut Busack and alternate Deborah Lynch. Also present was David Lorch, planner. Janet Robitaille arrived soon after the meeting began.</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Alternate Lynch was seated momentarily until Member Robitaille arrived at 7:06.</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b/>
          <w:bCs/>
          <w:color w:val="000000"/>
        </w:rPr>
        <w:t>Busack moved and Whalen seconded to accept the August 5</w:t>
      </w:r>
      <w:r>
        <w:rPr>
          <w:rFonts w:cs="Arial" w:ascii="Arial" w:hAnsi="Arial"/>
          <w:b/>
          <w:bCs/>
          <w:color w:val="000000"/>
          <w:vertAlign w:val="superscript"/>
        </w:rPr>
        <w:t>th</w:t>
      </w:r>
      <w:r>
        <w:rPr>
          <w:rFonts w:cs="Arial" w:ascii="Arial" w:hAnsi="Arial"/>
          <w:b/>
          <w:bCs/>
          <w:color w:val="000000"/>
        </w:rPr>
        <w:t xml:space="preserve"> meeting minutes. Minutes accepted.</w:t>
      </w:r>
    </w:p>
    <w:p>
      <w:pPr>
        <w:pStyle w:val="Normal"/>
        <w:widowControl w:val="false"/>
        <w:bidi w:val="0"/>
        <w:ind w:left="0" w:right="0" w:hanging="0"/>
        <w:rPr/>
      </w:pPr>
      <w:r>
        <w:rPr>
          <w:rFonts w:cs="Arial" w:ascii="Arial" w:hAnsi="Arial"/>
          <w:b/>
          <w:bCs/>
          <w:color w:val="000000"/>
        </w:rPr>
        <w:t xml:space="preserve">                                                                                                                                                                                                                            </w:t>
      </w:r>
    </w:p>
    <w:p>
      <w:pPr>
        <w:pStyle w:val="Normal"/>
        <w:widowControl w:val="false"/>
        <w:bidi w:val="0"/>
        <w:ind w:left="0" w:right="0" w:hanging="0"/>
        <w:rPr/>
      </w:pPr>
      <w:r>
        <w:rPr>
          <w:rFonts w:cs="Arial" w:ascii="Arial" w:hAnsi="Arial"/>
          <w:color w:val="000000"/>
        </w:rPr>
        <w:t xml:space="preserve">Chairman Purple addressed the audience regarding items on the night’s agenda. </w:t>
      </w:r>
      <w:r>
        <w:rPr>
          <w:rFonts w:cs="Arial" w:ascii="Arial" w:hAnsi="Arial"/>
          <w:b/>
          <w:bCs/>
          <w:color w:val="000000"/>
        </w:rPr>
        <w:t>He then said; I move to make the following motion: At the July 15, 2004 Planning Board meeting the Board made an interpretation that Elderly Housing is allowed only in the commercial district. As a result of information made available to the Board since that date, I recommend the Board rescind the decision.</w:t>
      </w:r>
    </w:p>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color w:val="000000"/>
        </w:rPr>
        <w:t xml:space="preserve"> </w:t>
      </w:r>
      <w:r>
        <w:rPr>
          <w:rFonts w:cs="Arial" w:ascii="Arial" w:hAnsi="Arial"/>
          <w:b/>
          <w:bCs/>
          <w:color w:val="000000"/>
        </w:rPr>
        <w:t>Member Robitaille seconded the motion. There was no board discussion. A vote was take, Busack obtained, motion passed</w:t>
      </w:r>
      <w:r>
        <w:rPr>
          <w:rFonts w:cs="Arial" w:ascii="Arial" w:hAnsi="Arial"/>
          <w:color w:val="000000"/>
        </w:rPr>
        <w:t xml:space="preserve">.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Chairmen Purple announced that there would be no more discussion regarding the motion until the Board had a chance to discuss the subject with the town council.</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Mr. Bobula raised a point of order and asked what the new information was. The Chairmen explained there would be no further discussion on the subject until after the Board conferred with legal council which is expected to occur at the next Board meeting. The Board will hold a non-meeting discussion at that time.</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b/>
          <w:bCs/>
          <w:color w:val="000000"/>
        </w:rPr>
        <w:t>New Business</w:t>
      </w:r>
    </w:p>
    <w:p>
      <w:pPr>
        <w:pStyle w:val="Normal"/>
        <w:widowControl w:val="false"/>
        <w:bidi w:val="0"/>
        <w:ind w:left="0" w:right="0" w:hanging="0"/>
        <w:rPr/>
      </w:pPr>
      <w:r>
        <w:rPr>
          <w:rFonts w:cs="Arial" w:ascii="Arial" w:hAnsi="Arial"/>
          <w:color w:val="000000"/>
        </w:rPr>
        <w:t>The Chairmen announced the next order of business was the boundary line adjustment application P04-S02 between map/lot 3/51 and 3/52 Farrugia and Litchfield located along NH Route 132.</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Second point of order raised by Mr. Bobula regarding Rick Lepene’s letter requesting an explanation of the decision by the board that elderly housing was only allowed in the commercial zone. Chairman Purple replied that request will be addressed following discussion with legal council.</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b/>
          <w:bCs/>
          <w:color w:val="000000"/>
        </w:rPr>
        <w:t xml:space="preserve">Member Whalen moved to accept application P04-S02 and Robitaille seconded the motion. Application was accepted. </w:t>
      </w:r>
      <w:r>
        <w:rPr>
          <w:rFonts w:cs="Arial" w:ascii="Arial" w:hAnsi="Arial"/>
          <w:color w:val="000000"/>
        </w:rPr>
        <w:t xml:space="preserve">Lepene Engineering was present to represent the owners and explained the application. The boundary line adjustment involved the transfer of 32,909 square feet of land from the Litchfield lot to the Farrugia lot. The Chairman opened the meeting to the public and there was no one to speak. Public hearing closed.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Discussion was brought back to the Board.</w:t>
      </w:r>
      <w:r>
        <w:rPr>
          <w:rFonts w:cs="Arial" w:ascii="Arial" w:hAnsi="Arial"/>
          <w:b/>
          <w:bCs/>
          <w:color w:val="000000"/>
        </w:rPr>
        <w:t xml:space="preserve"> Member Whalen moved</w:t>
      </w:r>
      <w:r>
        <w:rPr>
          <w:rFonts w:cs="Arial" w:ascii="Arial" w:hAnsi="Arial"/>
          <w:color w:val="000000"/>
        </w:rPr>
        <w:t xml:space="preserve"> </w:t>
      </w:r>
      <w:r>
        <w:rPr>
          <w:rFonts w:cs="Arial" w:ascii="Arial" w:hAnsi="Arial"/>
          <w:b/>
          <w:bCs/>
          <w:color w:val="000000"/>
        </w:rPr>
        <w:t>to approve the Boundary Line Adjustment, Busack seconded the motion, all approv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Chairman Purple identified the next application as P04-S03, a major subdivision of 4 lots by owner Farrugia, map/lot 3/51. </w:t>
      </w:r>
      <w:r>
        <w:rPr>
          <w:rFonts w:cs="Arial" w:ascii="Arial" w:hAnsi="Arial"/>
          <w:b/>
          <w:bCs/>
          <w:color w:val="000000"/>
        </w:rPr>
        <w:t>Member Whalen moved to accept the application and Member Busack seconded the motion, application accepted.</w:t>
      </w:r>
      <w:r>
        <w:rPr>
          <w:rFonts w:cs="Arial" w:ascii="Arial" w:hAnsi="Arial"/>
          <w:color w:val="000000"/>
        </w:rPr>
        <w:t xml:space="preserve"> Lepene Engineering explained the subdivision proposal. He identified some wetlands located at the rear of the lot. The land owner explained the proposed future for the 4 lots. He will build a house on one of the new lots. The future owner of the new house may choose to merge the adjacent empty lot back into their lot. Mr. Farrugia may choose to merge the other vacant lot back into his own lot which now contains his residence, to provide a privacy buffer.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The hearing was opened up to the public for comment. Mr. Thompson asked how is the frontage determined since the lots are in two different zones. Board members explained the frontage is in the Recreational zone; therefore the frontage for the Recreation zone (175 feet) is used. Being no other discussion from the public, the public hearing was closed.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Board discussion included an explanation by the staff of his recommended conditions for approval which included granite corner markers and 2 mylars. The planner explained that granite survey markers are recommended along street frontage because these are more durable. Two subdivision mylars are suggested so the town can retain a permanent copy of the plan.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b/>
          <w:bCs/>
          <w:color w:val="000000"/>
        </w:rPr>
        <w:t>Member Whalen moved to approve the subdivision. Conditions included granite markers will be used along street frontage except where stonewalls are encountered, in which case drilled holes or iron pins will be used as corner markers. And that the markers be put in place within 2 months. The subdivision is also contingent on NH DOT driveway permits.</w:t>
      </w:r>
    </w:p>
    <w:p>
      <w:pPr>
        <w:pStyle w:val="Normal"/>
        <w:widowControl w:val="false"/>
        <w:bidi w:val="0"/>
        <w:ind w:left="0" w:right="0" w:hanging="0"/>
        <w:rPr/>
      </w:pPr>
      <w:r>
        <w:rPr>
          <w:rFonts w:cs="Arial" w:ascii="Arial" w:hAnsi="Arial"/>
          <w:b/>
          <w:bCs/>
          <w:color w:val="000000"/>
        </w:rPr>
        <w:t>Motion was seconded by Robitaille. All voted in favor of the motion, motion pass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Application P04-S04 James Grotton owner, Map/lot 17/4 application for 12 subdivisions for residential development. </w:t>
      </w:r>
      <w:r>
        <w:rPr>
          <w:rFonts w:cs="Arial" w:ascii="Arial" w:hAnsi="Arial"/>
          <w:b/>
          <w:bCs/>
          <w:color w:val="000000"/>
        </w:rPr>
        <w:t>Member Whalen moved to accept the application, Busack seconded the motion, motion pass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Frank Yerkes and Mark Thompson made the presentation for the owner. Yerkes explained the subdivision is governed by the Open Space section of the Zoning ordinance which requires 50% of the lot remaining in open space. This ordinance does not limit lot size or road frontage, provided wells and septic systems can fit on the lot. The one waiver the applicant is requesting is for the length of the road. Dead end roads are limited to no longer than 1,000 feet in length. This road needs to be 1,155 feet. The applicant was asked why can’t the subdivision have fewer lots which would allow the access road to be within the 1,000-foot limit. The applicant explained that fewer lots would make the project unprofitable. The project could have smaller lots but the development would be more crow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Chairmen Purple inquired about the ownership of the open space. After some discussion with the Board, it was decided the preferred form of ownership would be for each resident to own 1/12</w:t>
      </w:r>
      <w:r>
        <w:rPr>
          <w:rFonts w:cs="Arial" w:ascii="Arial" w:hAnsi="Arial"/>
          <w:color w:val="000000"/>
          <w:vertAlign w:val="superscript"/>
        </w:rPr>
        <w:t>th</w:t>
      </w:r>
      <w:r>
        <w:rPr>
          <w:rFonts w:cs="Arial" w:ascii="Arial" w:hAnsi="Arial"/>
          <w:color w:val="000000"/>
        </w:rPr>
        <w:t xml:space="preserve"> share of the open space and have the land remain open to the public. This would keep the land on the tax rolls and also offer public benefit.</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The public hearing was then opened. Public concerns and questions included: request for a small size map, insurance and town liability, street light at the entrance, traffic impact, protective well radius, vegetative screening, protection of the mature trees along the road entrance, and comparison to Skyline Drive. The public hearing was then closed. Representative Dascoulias arrived at this time.</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Board discussion included: open space ownership options, cluster development, full build-out of the development with15 lots, setting a precedent with road waiver, town acceptance of the road, sight distance at entrance (260 feet), and underground utilities. Chairman Purple motioned to carry the application to the next meeting. Motion seconded by Member Whalen. Board discussion on the motion included the need for additional information and clarification of recommendations by the department heads. The application would be heard again on September 16</w:t>
      </w:r>
      <w:r>
        <w:rPr>
          <w:rFonts w:cs="Arial" w:ascii="Arial" w:hAnsi="Arial"/>
          <w:color w:val="000000"/>
          <w:vertAlign w:val="superscript"/>
        </w:rPr>
        <w:t>th</w:t>
      </w:r>
      <w:r>
        <w:rPr>
          <w:rFonts w:cs="Arial" w:ascii="Arial" w:hAnsi="Arial"/>
          <w:color w:val="000000"/>
        </w:rPr>
        <w:t>. Vote was taken with Robitaille and Busack opposed Purple and Whalen in favor. The motion did not receive a majority vote and died.</w:t>
      </w:r>
    </w:p>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b/>
          <w:bCs/>
          <w:color w:val="000000"/>
        </w:rPr>
        <w:t>Member Robitaille made the motion: I move to grant subdivision approval for application P04-S04 submitted by James Grotton Jr. for the subdivision of 12 residential lots as indicated by the subdivision plan for Map/Lot 17/4 designed by MARJEM II with the following conditions:</w:t>
      </w:r>
    </w:p>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rFonts w:cs="Arial" w:ascii="Arial" w:hAnsi="Arial"/>
          <w:b/>
          <w:bCs/>
          <w:color w:val="000000"/>
        </w:rPr>
        <w:t>receipt of a 2 Mylar prints and 2 paper prints of the final plan for recording purposes and</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rFonts w:cs="Arial" w:ascii="Arial" w:hAnsi="Arial"/>
          <w:b/>
          <w:bCs/>
          <w:color w:val="000000"/>
        </w:rPr>
        <w:t>within eight months of this approval, all boundary markers are put in place using granite  markers along street frontage,</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rFonts w:cs="Arial" w:ascii="Arial" w:hAnsi="Arial"/>
          <w:b/>
          <w:bCs/>
          <w:color w:val="000000"/>
        </w:rPr>
        <w:t>letter of  security be deposited with the town for the amount agreeable to the Road Agent to cover the cost of all infrastructure proposed for the project,</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rFonts w:cs="Arial" w:ascii="Arial" w:hAnsi="Arial"/>
          <w:b/>
          <w:bCs/>
          <w:color w:val="000000"/>
        </w:rPr>
        <w:t>the land conservation area shall be designated in the deed for each new lot as described in the Sanbornton Subdivision regulations Section H, consistent with the policy set forth in Section 2 a, regarding configuration.</w:t>
      </w:r>
    </w:p>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b/>
          <w:bCs/>
          <w:color w:val="000000"/>
        </w:rPr>
        <w:t>The motion was seconded by Member Whalen.</w:t>
      </w:r>
      <w:r>
        <w:rPr>
          <w:rFonts w:cs="Arial" w:ascii="Arial" w:hAnsi="Arial"/>
          <w:color w:val="000000"/>
        </w:rPr>
        <w:t xml:space="preserve"> The motion was open to Board for discussion. It was asked what is requested from the Fire Department. Chairman Purple read into the minutes the entire letter from the Fire Chief dated August 19, 2004 (letter attached).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Member Busack explained to the audience that if the public is dissatisfied with subdivision proposals as they are approved, then people should go about changing the regulations. There is a process for making revisions to the regulations which involves public hearings. Changes to the zoning ordinance involves voting on warrant articles at town meeting.</w:t>
      </w:r>
    </w:p>
    <w:p>
      <w:pPr>
        <w:pStyle w:val="Normal"/>
        <w:widowControl w:val="false"/>
        <w:bidi w:val="0"/>
        <w:ind w:left="0" w:right="0" w:hanging="0"/>
        <w:rPr/>
      </w:pPr>
      <w:r>
        <w:rPr>
          <w:rFonts w:cs="Arial" w:ascii="Arial" w:hAnsi="Arial"/>
          <w:b/>
          <w:bCs/>
          <w:color w:val="000000"/>
        </w:rPr>
        <w:t>Member Busack motioned to amend the original motion by adding a waiver for the minimum road length, allowing the access road to measure 1,155 feet. And a condition that the mature trees along Leavitte Road be left in place except for the area occupied by the access road. Amendment seconded by Robitaille. Amendment pass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b/>
          <w:bCs/>
          <w:color w:val="000000"/>
        </w:rPr>
        <w:t>Vote on the original motion, approval of the subdivision, resulted in 3 in favor, member Whalen oppos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b/>
          <w:bCs/>
          <w:color w:val="000000"/>
        </w:rPr>
        <w:t>Other Business</w:t>
      </w:r>
    </w:p>
    <w:p>
      <w:pPr>
        <w:pStyle w:val="Normal"/>
        <w:widowControl w:val="false"/>
        <w:bidi w:val="0"/>
        <w:ind w:left="0" w:right="0" w:hanging="0"/>
        <w:rPr/>
      </w:pPr>
      <w:r>
        <w:rPr>
          <w:rFonts w:cs="Arial" w:ascii="Arial" w:hAnsi="Arial"/>
          <w:color w:val="000000"/>
        </w:rPr>
        <w:t>John and Robbin Caravona request a waiver for site plan required for the establishment of a new business. The business would be for the sale of used automobiles and consists of the display of one car in the driveway. The applicant needs town approval to acquire a state dealership permit and dealer plates. No construction or changes proposed for the business. The planner describe the nature of the business and the location of the residential lot in relation to the town line.</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b/>
          <w:bCs/>
          <w:color w:val="000000"/>
        </w:rPr>
        <w:t>Motion made by Member Whalen and seconded by Member Robitaille to waive the site plan requirement. There was no discussion by the board. Motion pass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Next on the agenda was a conceptual subdivision plan review present by Paul Darbyshire surveyor on behalf of Mr. Lawrence for a lot located on Bay Road. After some questions by the Board, the board members indicated the subdivision of 3 lots was worth pursuing based on the information presented. All comments by the Board were non-binding.</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b/>
          <w:bCs/>
          <w:color w:val="000000"/>
        </w:rPr>
        <w:t>Old Business</w:t>
      </w:r>
    </w:p>
    <w:p>
      <w:pPr>
        <w:pStyle w:val="Normal"/>
        <w:widowControl w:val="false"/>
        <w:bidi w:val="0"/>
        <w:ind w:left="0" w:right="0" w:hanging="0"/>
        <w:rPr/>
      </w:pPr>
      <w:r>
        <w:rPr>
          <w:rFonts w:cs="Arial" w:ascii="Arial" w:hAnsi="Arial"/>
          <w:color w:val="000000"/>
        </w:rPr>
        <w:t>No further discussion would be held regarding the Elderly Housing ordinance until after the Board confers with legal council. At that time the Board is willing to discuss the ordinance with Rick Lepene as he has requested in writing.</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b/>
          <w:bCs/>
          <w:color w:val="000000"/>
        </w:rPr>
        <w:t>Planners Update</w:t>
      </w:r>
    </w:p>
    <w:p>
      <w:pPr>
        <w:pStyle w:val="Normal"/>
        <w:widowControl w:val="false"/>
        <w:bidi w:val="0"/>
        <w:ind w:left="0" w:right="0" w:hanging="0"/>
        <w:rPr/>
      </w:pPr>
      <w:r>
        <w:rPr>
          <w:rFonts w:cs="Arial" w:ascii="Arial" w:hAnsi="Arial"/>
          <w:color w:val="000000"/>
        </w:rPr>
        <w:t>A brief discussion was held regarding the Planning Board budget for 2005. Budget changes should be made soon for the coming year. The Chairman explained the need for updating the Master Plan, zoning ordinance and regulations.</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b/>
          <w:bCs/>
          <w:color w:val="000000"/>
        </w:rPr>
        <w:t>Meeting adjourned</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9</Words>
  <Characters>10563</Characters>
  <CharactersWithSpaces>90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54:00Z</dcterms:created>
  <dc:creator/>
  <dc:description/>
  <dc:language>en-US</dc:language>
  <cp:lastModifiedBy/>
  <dcterms:modified xsi:type="dcterms:W3CDTF">2009-07-07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