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New Century Schoolbook" w:ascii="New Century Schoolbook" w:hAnsi="New Century Schoolbook"/>
          <w:b/>
          <w:bCs/>
          <w:color w:val="000000"/>
          <w:sz w:val="32"/>
          <w:szCs w:val="32"/>
        </w:rPr>
        <w:t>Town of Sanbornt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New Century Schoolbook" w:ascii="New Century Schoolbook" w:hAnsi="New Century Schoolbook"/>
          <w:b/>
          <w:bCs/>
          <w:color w:val="000000"/>
          <w:sz w:val="32"/>
          <w:szCs w:val="32"/>
        </w:rPr>
        <w:t>PLANNING BOARD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Palatino" w:ascii="Palatino" w:hAnsi="Palatino"/>
          <w:b/>
          <w:bCs/>
          <w:color w:val="000000"/>
          <w:sz w:val="28"/>
          <w:szCs w:val="28"/>
        </w:rPr>
        <w:t xml:space="preserve">Box 124; 573 Sanborn Road Sanbornton, New Hampshire 03269 Tel.:  603-286-8303 Fax: 603-286-9544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September 2, 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Draf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The Meeting opened at 7:00 PM with the following members in attendance: John Purple, Chairman; Helmut Busack, member; Dick Gardner, alternate, made voting member in place of Bill Whalen; Don Bormes, alternate, made voting member in place of Janet Robitaille; Dave Lorch, Town Planner and Peter Dascoulias, Selectman Representative (tardy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  <w:u w:val="single"/>
        </w:rPr>
        <w:t>August 18, 2004 Meeting Minute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A motion was made by Helmut Busack to accept the minutes with changes. Motion seconded by Don Bormes. Vote: Unanimous. Motion pass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The following changes were recommended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Page 1: 7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paragraph, change take to taken and obtained to abstain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paragraph, change council to counsel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paragraph, change council to counse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Page 2: 1</w:t>
      </w:r>
      <w:r>
        <w:rPr>
          <w:color w:val="000000"/>
          <w:sz w:val="28"/>
          <w:szCs w:val="28"/>
          <w:vertAlign w:val="superscript"/>
        </w:rPr>
        <w:t>st</w:t>
      </w:r>
      <w:r>
        <w:rPr>
          <w:color w:val="000000"/>
          <w:sz w:val="28"/>
          <w:szCs w:val="28"/>
        </w:rPr>
        <w:t xml:space="preserve"> paragraph, add tax lot no. and parties nam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Page 3: 3</w:t>
      </w:r>
      <w:r>
        <w:rPr>
          <w:color w:val="000000"/>
          <w:sz w:val="28"/>
          <w:szCs w:val="28"/>
          <w:vertAlign w:val="superscript"/>
        </w:rPr>
        <w:t>rd</w:t>
      </w:r>
      <w:r>
        <w:rPr>
          <w:color w:val="000000"/>
          <w:sz w:val="28"/>
          <w:szCs w:val="28"/>
        </w:rPr>
        <w:t xml:space="preserve"> paragraph, add Selectm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Page 4: 4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paragraph, change member Whalen to, 2 oppos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paragraph,change council to counce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Page 5: Meeting adjourned, add, 9:45 P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Motion made by Helmut Busack to accept these changes and seconded by Don Bormes. Vote: Unanimous. Motion pass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  <w:u w:val="single"/>
        </w:rPr>
        <w:t>CIP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Short review of Final Draft. Some spelling changes recommended, followed by a short discussi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Helmut Busack makes a motion to submit final draft to the Selectmans Board. Motion seconded by John Purple. Vote: Unanimous. Motion pass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  <w:u w:val="single"/>
        </w:rPr>
        <w:t>Old Business-ANNOUNCEMEN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At this point an announcement was made to the public that the Elderly Housing Issue is not on tonights agend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The public had a few questions and concerns they wanted to address concerning the Elderly Housing Application. John Purple told the audience that the Board rescinded their previous decision on zoning , based on information made available to the board since July 15, 2004. The original application for this project was incomplet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  <w:u w:val="single"/>
        </w:rPr>
        <w:t>New Busines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Dick Gardner opened the discussion with questions on Growth Ordinances in various surrounding town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John Purple suggests board look at zoning ordinances-make recommendations of changes that should be made, discuss them and present them at Town Meeting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Helmut Busack would like to discuss some methodology to control town growth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He also asks , How can we slow down sales of large lots of land to developers?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Planning Board Budget: John Purple presented a budget for the planning boar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Helmut Busack makes motion to submit budget of $21,518 to the Selectmans board for approval. Motion seconded by Don Bormes. Vote: Unanimous. Motion pass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Discussion of the Joint Land Use Board Meeting- Conservation Commission, Planning Board, Zoning Board and Selectmen to meet 9/23/04 at Sanbornton Town Hall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  <w:u w:val="single"/>
        </w:rPr>
        <w:t>Planners Updat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Discussed agenda for the Planning Board meeting on 9/16, which will include a Lot Merger, Conceptual review-Morrison Rd./Mt. Rd. and a 2 lot minor subdivision-Knox Mt. R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  <w:u w:val="single"/>
        </w:rPr>
        <w:t>Public Discussion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Evelyn Auger requests to have minutes from non public session of the Elderly Housing Meeting be unseal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There was some discussion by the board and it was suggested that Dave Lorch, Town Planner query counsel on behalf of the board about unsealing the minut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Dick Gardner makes a motion to unseal the minutes contingent on counsel approval. Peter Dascoulias seconded the moti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Helmut Busack asks that the motion be amended to read: Written recommendation from counsel to release sealed minutes with the exception of the attorneys letter. This motion seconded by Peter Dascoulias. Vote: Unanimous. Motion Pass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Motion to adjourn the meeting by Peter Dascoulias at 8:45 PM, seconded by Don Bormes. Vote: Unanimous. Meeting Adjourn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Respectfully submitted by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Daureen Hard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Planning Board Secretary             </w:t>
      </w:r>
    </w:p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1"/>
    <w:family w:val="roman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3924</Characters>
  <CharactersWithSpaces>3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55:00Z</dcterms:created>
  <dc:creator/>
  <dc:description/>
  <dc:language>en-US</dc:language>
  <cp:lastModifiedBy/>
  <dcterms:modified xsi:type="dcterms:W3CDTF">2009-07-07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