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New Century Schoolbook" w:ascii="New Century Schoolbook" w:hAnsi="New Century Schoolbook"/>
          <w:b/>
          <w:bCs/>
          <w:color w:val="000000"/>
          <w:sz w:val="32"/>
          <w:szCs w:val="32"/>
        </w:rPr>
        <w:t>Town of Sanbornt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New Century Schoolbook" w:ascii="New Century Schoolbook" w:hAnsi="New Century Schoolbook"/>
          <w:b/>
          <w:bCs/>
          <w:color w:val="000000"/>
          <w:sz w:val="32"/>
          <w:szCs w:val="32"/>
        </w:rPr>
        <w:t>PLANNING BOAR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</w:rPr>
        <w:t xml:space="preserve">                                   </w:t>
      </w:r>
      <w:r>
        <w:rPr>
          <w:color w:val="000000"/>
        </w:rPr>
        <w:t>September 16, 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meeting opened at 7:00 PM with the announcement of Chairman John Purple’s resignation. Bill Whalen, vice chairman, assumes the position of Chairman. The following members were in attendance: Bill Whalen, Chairman; Janet Robitaille, member; Debbie Lynch, alternate, made voting member in place of John Purple; Dick Gardner, alternate, made voting member in place of Helmut Busack; Guy Giunta, Selectman Representative, voting member in place of Peter Dascoulias; Don Bormes, alternate and Dave Lorch, Town Planne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September 2, 2004 Meeting Minute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was made by Dick Gardner to accept the September 2, 2004 meeting minutes as written and seconded by Janet Robitaille. Vote: Unanimous. Motion pass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New Busines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Tax Map 20- Lots 37.8- 37.9A- 37.9B—3 Lot Merger. Dana Mark, owne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was made by Dick Gardner to approve this merger and seconded by Debbie Lynch. Vote: Unanimous. Motion pass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Tax Map 20- Lot 32---Minor Subdivision by Scott Irrevocable Trus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was made by Debbie Lynch to accept the application as complete and seconded by Janet Robitaille. Vote: Unanimous. Motion Pass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purpose of this subdivision is to split off  3.034 acres which includes an existing house and identified as Lot 32-1. The remaining 12 acres identified as Lot 32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waiver is being requested- 6.0B6 Boundary Survey and 6.0B15 Contour Lines as it pertains to the larger lot. Requested waivers were granted as part of the applicatio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to grant subdivision approval was made by Janet Robitaille and seconded by Dick Gardner. Vote: Unanimous. Motion pass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Old Busines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Review of Conceptual Subdivision Design by Warren Morrison-Tax Map 8-Lot 17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Chairman announces that this is a nonbinding discussi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oger Roy, MJS Engineering gave a brief overview of what would be proposed for this 9 lot subdivisio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Concerns were expressed about the condition of the Class VI road. Owner proposes bringing road up to Class V Standards. Concerns also expressed about the impact on school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Discussion opened to the public: Evelyn Auger stated that the subdivision can only happen on a Class V Roa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Other Busines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Evelyn Auger asks if the sealed minutes of the nonpublic session of the meeting of July 15, be unseal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otion to release the sealed minutes as advised by the Attorney was made by Debbie Lynch and seconded by Dick Gardner. Vote: Unanimous. Motion pass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July 15 minutes will be amended to include sealed minutes from nonpublic session. The minutes from July 1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will be reissu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Planners Updat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Meeting of Lakes Region Planning Commission 9/27/04-Meredith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Maps-LRPC to regenerate new map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Joint Land Use Meeting- 9/23/04 at 7:00       Town Hall   Public Welcom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Budget for Planner: stretch monies in budget  for planner out until January- hours will be cut to 15hrs/wk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otion was made to adjourn at 8:40 PM. Motion seconded by Janet Robitaille. Vote: Unanimous. Meeting adjourned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 by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Daureen Hard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Planning Board Secretary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otion made by ________________________ to approve the minutes, as submitted_______ as amended__________, seconded by__________________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mendments/correction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bidi w:val="0"/>
        <w:ind w:left="72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720" w:right="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543</Characters>
  <CharactersWithSpaces>3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41:00Z</dcterms:created>
  <dc:creator/>
  <dc:description/>
  <dc:language>en-US</dc:language>
  <cp:lastModifiedBy/>
  <dcterms:modified xsi:type="dcterms:W3CDTF">2009-07-07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