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New Century Schoolbook" w:ascii="New Century Schoolbook" w:hAnsi="New Century Schoolbook"/>
          <w:b/>
          <w:bCs/>
          <w:color w:val="000000"/>
          <w:sz w:val="32"/>
          <w:szCs w:val="32"/>
        </w:rPr>
        <w:t>Town of Sanbornton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New Century Schoolbook" w:ascii="New Century Schoolbook" w:hAnsi="New Century Schoolbook"/>
          <w:b/>
          <w:bCs/>
          <w:color w:val="000000"/>
          <w:sz w:val="32"/>
          <w:szCs w:val="32"/>
        </w:rPr>
        <w:t>PLANNING BOARD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New Century Schoolbook" w:ascii="New Century Schoolbook" w:hAnsi="New Century Schoolbook"/>
          <w:b/>
          <w:bCs/>
          <w:color w:val="000000"/>
          <w:sz w:val="28"/>
          <w:szCs w:val="28"/>
        </w:rPr>
        <w:t xml:space="preserve">Box 124; 573 Sanborn Road Sanbornton, New Hampshire 03269 </w:t>
      </w:r>
      <w:r>
        <w:rPr>
          <w:rFonts w:cs="New Century Schoolbook" w:ascii="New Century Schoolbook" w:hAnsi="New Century Schoolbook"/>
          <w:color w:val="000000"/>
          <w:sz w:val="28"/>
          <w:szCs w:val="28"/>
        </w:rPr>
        <w:t>Tel.:  603-286-8303 Fax: 603-286-9544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color w:val="000000"/>
          <w:sz w:val="32"/>
          <w:szCs w:val="32"/>
        </w:rPr>
        <w:t>DRAFT</w:t>
        <w:tab/>
        <w:t>October 21, 2004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</w:rPr>
        <w:t>The Meeting opened at 7:00 PM with the following members in attendance: Bill Whalen, Chairman; Helmut Busack, Vice Chairman; Peter Dascoulias, Selectman Representative; Janet Robitaille and Dick Gardner, Members; Debbie Lynch and Don Bormes, alternates, and Dave Lorch, Town Planner. Absent was Ralph Carter, Alt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  <w:u w:val="single"/>
        </w:rPr>
        <w:t>September 16, 2004 Meeting Minutes: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</w:rPr>
        <w:t>Motion to accept minutes as written made by Debbie Lynch. Motion seconded  by Dick Gardner. Vote: All members in favor with the exception of Helmut Busack, who abstained. Motion passed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  <w:u w:val="single"/>
        </w:rPr>
        <w:t>October 07, 2004 Meeting Minutes: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</w:rPr>
        <w:t>Motion to accept minutes as written made by Dick Gardner and seconded by Helmut Busack. Vote: Unanimous. Motion passed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  <w:u w:val="single"/>
        </w:rPr>
        <w:t>New Business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Subdivision application PO4-S08 to create 3 residential lots from Map/Lot 10/116, located between Upper Bay Road, Lower Bay Road and Davis Road,7 Sandra Grobman- owner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Motion to accept application as complete made by Helmut Busack and seconded by Dick Gardner. Vote: unanimous. Motion passed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Plan presented by Richard Lepen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Eileen Morey- abutter, expressed concerns about drainage and possibly changing the overflow from the pond located on the property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The Board feels that the subdivision will not impact Eileen’s  property and that the drainage problem she has should be resolved by the Selectman’s Office and Road Agent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Helmut Busack would like the word </w:t>
      </w:r>
      <w:r>
        <w:rPr>
          <w:b/>
          <w:bCs/>
          <w:color w:val="000000"/>
        </w:rPr>
        <w:t>easement</w:t>
      </w:r>
      <w:r>
        <w:rPr>
          <w:color w:val="000000"/>
        </w:rPr>
        <w:t xml:space="preserve"> under  notes number 9 be taken off the map 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After further discussion, Janet Robitaille makes a motion to approve subdivision, with the following condition, receipt of a Mylar Print and four paper prints of the final plan for recording purposes. Peter Dascoulias seconds the motion. Vote: Unanimous. Motion passed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Site Plan application P04-SP01 proposed site plan submitted by applicant and owner Lepene Land Holdings, LLC. The owner is proposing to develop a retirement community of 56 units located on Morrison Road, map/lot  9/98 in the Agricultural zone in accordance with  Article 4, Section Q of the Sanbornton Zoning Ordinanc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Bill Whalen explains to the public, the Elderly Housing Ordinance findings from the Planning Board workshop on Oct. 07, 2004.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Motion to accept application as complete made by Janet Robitaille and seconded by Dick Gardner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After some discussion it was decided that there was not enough evidence at this time to show record of 2 public informational hearings required in the adoption process of the Elderly Housing Ordinanc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Secondly, one of the abutters was not notified due to address error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Based on this information a vote was taken on the aforementioned Motion. Vote: 3 Against- Bill Whalen, Helmut Busack and Peter Dascoulias, 2 For- Janet Robitaille and Dick Gardner. Application  acceptance denied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Due to lack of information on the two public informational meetings, Helmut Busack makes a Motion to refund Richard Lepene’s application fee of $550.00. Motion seconded by Peter Dascoulias. Vote: Unanimous. Motion passed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Subdivision application P04-S06 to create 9 new residential lots from map/lot  8/17 located on Mountain Road, owner-Morrison Realty, Bristol NH. Deb Lynch stepped down for the Board since she was an abutter to the proposal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Motion made by Dick Gardner to accept the application as complete and seconded by Helmut Busack. Vote: Unanimous. Motion passed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Application presented by Morrison Realty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Two abutters to this property Tim O’Connor and Debbie Lynch expressed no concerns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Motion to grant subdivision approval made by Helmut Busack with the following conditions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0"/>
          <w:szCs w:val="20"/>
        </w:rPr>
        <w:t>1.</w:t>
        <w:tab/>
      </w:r>
      <w:r>
        <w:rPr>
          <w:color w:val="000000"/>
        </w:rPr>
        <w:t>The applicant bring the road up to class V status up to the northern lot boundary and or provide bond prior to applying for driveway permits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0"/>
          <w:szCs w:val="20"/>
        </w:rPr>
        <w:t>2.</w:t>
        <w:tab/>
      </w:r>
      <w:r>
        <w:rPr>
          <w:color w:val="000000"/>
        </w:rPr>
        <w:t>The applicant submit a Mylar print and four paper prints of the plan and indicate protective covenants for Conservation land on the Mylar for recording purposes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Motion is seconded by Janet Robitaille. Vote: Unanimous. Motion passed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Subdivision application P04-S07 to create 17 new residential lots from both map/lot 15/64-1 and 15/64-2 located on Route 127 or New Hampton Road and owned by Peter and Christine Thompson and John and Donna Thompson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The board recesses public hearing until Nov. 18, 2004 at 7:00 PM.</w:t>
      </w:r>
    </w:p>
    <w:p>
      <w:pPr>
        <w:pStyle w:val="Normal"/>
        <w:widowControl w:val="false"/>
        <w:bidi w:val="0"/>
        <w:ind w:left="720" w:right="0" w:hanging="700"/>
        <w:rPr/>
      </w:pPr>
      <w:r>
        <w:rPr>
          <w:color w:val="000000"/>
        </w:rPr>
        <w:t xml:space="preserve">Dick Gardner makes a motion to hear this as a Pre application, motion seconded by Janet Robitaille. Vote: </w:t>
      </w:r>
    </w:p>
    <w:p>
      <w:pPr>
        <w:pStyle w:val="Normal"/>
        <w:widowControl w:val="false"/>
        <w:bidi w:val="0"/>
        <w:ind w:left="720" w:right="0" w:hanging="700"/>
        <w:rPr/>
      </w:pPr>
      <w:r>
        <w:rPr>
          <w:color w:val="000000"/>
        </w:rPr>
        <w:t xml:space="preserve">Unanimous. Motion passed. Peter Dascoulias recluses himself for the Board for this application, no Selectman Rep. </w:t>
      </w:r>
    </w:p>
    <w:p>
      <w:pPr>
        <w:pStyle w:val="Normal"/>
        <w:widowControl w:val="false"/>
        <w:bidi w:val="0"/>
        <w:ind w:left="720" w:right="0" w:hanging="700"/>
        <w:rPr/>
      </w:pPr>
      <w:r>
        <w:rPr>
          <w:color w:val="000000"/>
        </w:rPr>
        <w:t>present as alternat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Chairman Bill Whalen announces that anything discussed on this issue is nonbonding and informational only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Tim Jordan gives a brief presentation of  the plans for subdivision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The board expresses concerns of the road exceeding  1,000 ft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The numbers on the Plan Reference Table need to be changed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No test pit symbol is shown  on the Legend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The public expresses concerns about lot sizes (Open Space Ordinance). Also Stephen and Kathleen Surowiec have a number of questions they would like answered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Motion is made by Helmut Busack to attach the letter submitted by the Surowiecs to the meeting minutes and seconded by Bill Whalen. Vote: Unanimous. Motion passed. Copy of letter attached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Motion made by Bill Whalen to adjourn the meeting at 10:30 PM. Seconded by Janet Robitaille. Vote: Unanimous. Meeting adjourned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Respectfully submitted by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Daureen Harding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</w:rPr>
        <w:t>Planning Board 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oolbook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New Century Schoolbook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New Century Schoolbook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7</Words>
  <Characters>5464</Characters>
  <CharactersWithSpaces>46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4:31:00Z</dcterms:created>
  <dc:creator/>
  <dc:description/>
  <dc:language>en-US</dc:language>
  <cp:lastModifiedBy/>
  <dcterms:modified xsi:type="dcterms:W3CDTF">2009-07-07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