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PLANNING BOAR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May 03, 200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opened at 7:00 PM with the following members in attendance: Helmut Busack, Chairman; Ralph Carter, Vice Chairman; Dick Gardner, member; Carmine Cioffi, alternate, made voting member for this meeting, in place of  Don Bormes; Jim Wells and James Cianci, alternates; Andrew Livernois. Selectman Representative and Dave Lorch, Town Planner. Don Bormes, member, was abse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April 21, 2005 Meeting Minut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>Ralph Carter</w:t>
      </w:r>
      <w:r>
        <w:rPr>
          <w:color w:val="000000"/>
        </w:rPr>
        <w:t xml:space="preserve"> makes a </w:t>
      </w:r>
      <w:r>
        <w:rPr>
          <w:i/>
          <w:iCs/>
          <w:color w:val="000000"/>
        </w:rPr>
        <w:t>motion</w:t>
      </w:r>
      <w:r>
        <w:rPr>
          <w:color w:val="000000"/>
        </w:rPr>
        <w:t xml:space="preserve"> to have all Minutes approved at Regular Meetings only. This would give the public a chance to hear changes et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>Helmut Busack seconds the motion.</w:t>
      </w:r>
      <w:r>
        <w:rPr>
          <w:color w:val="000000"/>
        </w:rPr>
        <w:t xml:space="preserve"> Vote: Unanimous. Motion passed. Minutes are postponed until regular meeting on 5/17/0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Helmut Busack</w:t>
      </w:r>
      <w:r>
        <w:rPr>
          <w:color w:val="000000"/>
        </w:rPr>
        <w:t xml:space="preserve"> enlightens the board to a few concerns that were brought to his attention. 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Former Chairman Bill Whalen questioned whether the security issue of documents and files has been resolved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Former Board Member Debbie Lynch was concerned that the lots of the Mountain Rd. Subdivision  were being advertised for sale without subdivision approv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In response to these concerns, </w:t>
      </w:r>
      <w:r>
        <w:rPr>
          <w:b/>
          <w:bCs/>
          <w:color w:val="000000"/>
        </w:rPr>
        <w:t>Helmut</w:t>
      </w:r>
      <w:r>
        <w:rPr>
          <w:color w:val="000000"/>
        </w:rPr>
        <w:t xml:space="preserve"> states that the security issue has not been resolved yet and that the Board of Selectman needs to send a Cease and Desist Order to Mr. Morrison on sales of all lots except the one lot that is on the Class V section of Mt. Road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lso there was a Country Oaks Site Visit on 5/02/05. Along with Mr. Lepene and many of the abutters, Helmut Busack ,Dave Lorch, Carmine Cioffi, James Cianci and Dick Gardner also attend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Dave Lorch</w:t>
      </w:r>
      <w:r>
        <w:rPr>
          <w:color w:val="000000"/>
        </w:rPr>
        <w:t xml:space="preserve"> welcomes new alternate member James Cianci on behalf of the planning boar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Job Description- Town Planner Job Description. Dave Lorch submitted a copy of his job description to be reviewed by the board. Any edits should be made for the next workshop meeting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2005 Work Schedule- Handouts to be reviewed and any changes should be made for the next workshop meeting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Master Plan- The Board discussed the Master Plan at some length. There were some concerns about the Town Planner being a part time Town Employee and that there are not enough funds appropriated for him to be able to spend the hours needed on the Master Plan.</w:t>
      </w:r>
    </w:p>
    <w:p>
      <w:pPr>
        <w:pStyle w:val="Normal"/>
        <w:widowControl w:val="false"/>
        <w:bidi w:val="0"/>
        <w:ind w:left="720" w:right="0" w:hanging="340"/>
        <w:rPr/>
      </w:pPr>
      <w:r>
        <w:rPr>
          <w:color w:val="000000"/>
        </w:rPr>
        <w:t>Capital Improvements Program- The Board also discussed the CIP at great length. There was some discussion of possibly appointing a committee to work on the CI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ther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was presented with handouts of the following document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OEP Planning Board Basics Roles and Responsibiliti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Supplemental to Materials for 2005 OEP Conferenc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Basics for PB and ZBA Members- Land Use Board organization &amp; procedur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Basics for PB and ZBA Members- Conflict of Interes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Basics for PB and ZBA Members- Right to Know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</w:rPr>
        <w:t>Planning Reading Basics Workshop Outli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ll of these documents will be reviewed and discussed at next Workshop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Planners Upda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entatively Set- Technical Review Meeting on the Thompson Subdivision. Date: Tuesday, May 10, 2005 at 9:00 am. Public Invit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Workshop- Work on Subdivision Regulations and Zoning Ma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 xml:space="preserve">Dick Gardner </w:t>
      </w:r>
      <w:r>
        <w:rPr>
          <w:color w:val="000000"/>
        </w:rPr>
        <w:t xml:space="preserve">makes a </w:t>
      </w:r>
      <w:r>
        <w:rPr>
          <w:i/>
          <w:iCs/>
          <w:color w:val="000000"/>
        </w:rPr>
        <w:t>motion</w:t>
      </w:r>
      <w:r>
        <w:rPr>
          <w:color w:val="000000"/>
        </w:rPr>
        <w:t xml:space="preserve"> to adjourn the meeting. </w:t>
      </w:r>
      <w:r>
        <w:rPr>
          <w:i/>
          <w:iCs/>
          <w:color w:val="000000"/>
        </w:rPr>
        <w:t>Motion is seconded by Carmine Cioffi.</w:t>
      </w:r>
      <w:r>
        <w:rPr>
          <w:color w:val="000000"/>
        </w:rPr>
        <w:t xml:space="preserve"> Vote: Unanimous. Meeting Adjourned at 8:30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 b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aureen Har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Planning Board Secretary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0:00Z</dcterms:created>
  <dc:creator/>
  <dc:description/>
  <dc:language>en-US</dc:language>
  <cp:lastModifiedBy/>
  <dcterms:modified xsi:type="dcterms:W3CDTF">2009-07-0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