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rPr/>
      </w:pPr>
      <w:r>
        <w:rPr>
          <w:rFonts w:cs="New Century Schoolbook" w:ascii="New Century Schoolbook" w:hAnsi="New Century Schoolbook"/>
          <w:b/>
          <w:bCs/>
          <w:color w:val="000000"/>
          <w:sz w:val="32"/>
          <w:szCs w:val="32"/>
        </w:rPr>
        <w:t>DRAFT</w:t>
      </w:r>
    </w:p>
    <w:p>
      <w:pPr>
        <w:pStyle w:val="Normal"/>
        <w:widowControl w:val="false"/>
        <w:bidi w:val="0"/>
        <w:ind w:left="0" w:right="0" w:firstLine="720"/>
        <w:jc w:val="center"/>
        <w:rPr/>
      </w:pPr>
      <w:r>
        <w:rPr>
          <w:rFonts w:cs="New Century Schoolbook" w:ascii="New Century Schoolbook" w:hAnsi="New Century Schoolbook"/>
          <w:b/>
          <w:bCs/>
          <w:color w:val="000000"/>
          <w:sz w:val="32"/>
          <w:szCs w:val="32"/>
        </w:rPr>
        <w:t>Joint Land Use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32"/>
          <w:szCs w:val="32"/>
        </w:rPr>
        <w:t>October 20, 2005</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rFonts w:cs="Arial" w:ascii="Arial" w:hAnsi="Arial"/>
          <w:color w:val="000000"/>
        </w:rPr>
        <w:t>The meeting was convened in the old Town Hall at 7:08</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720" w:right="0" w:firstLine="720"/>
        <w:rPr/>
      </w:pPr>
      <w:r>
        <w:rPr>
          <w:rFonts w:cs="Arial" w:ascii="Arial" w:hAnsi="Arial"/>
          <w:b/>
          <w:bCs/>
          <w:color w:val="000000"/>
        </w:rPr>
        <w:t>Attendance</w:t>
      </w:r>
    </w:p>
    <w:p>
      <w:pPr>
        <w:pStyle w:val="Normal"/>
        <w:widowControl w:val="false"/>
        <w:bidi w:val="0"/>
        <w:ind w:left="0" w:right="0" w:hanging="0"/>
        <w:rPr/>
      </w:pPr>
      <w:r>
        <w:rPr>
          <w:rFonts w:cs="Arial" w:ascii="Arial" w:hAnsi="Arial"/>
          <w:color w:val="000000"/>
        </w:rPr>
        <w:t>Selectmen: Andrew Livernois</w:t>
      </w:r>
    </w:p>
    <w:p>
      <w:pPr>
        <w:pStyle w:val="Normal"/>
        <w:widowControl w:val="false"/>
        <w:bidi w:val="0"/>
        <w:ind w:left="0" w:right="0" w:hanging="0"/>
        <w:rPr/>
      </w:pPr>
      <w:r>
        <w:rPr>
          <w:rFonts w:cs="Arial" w:ascii="Arial" w:hAnsi="Arial"/>
          <w:color w:val="000000"/>
        </w:rPr>
        <w:t>Planning Board members: Don Borms, Jim Wells, and Helmut Busack</w:t>
      </w:r>
    </w:p>
    <w:p>
      <w:pPr>
        <w:pStyle w:val="Normal"/>
        <w:widowControl w:val="false"/>
        <w:bidi w:val="0"/>
        <w:ind w:left="0" w:right="0" w:hanging="0"/>
        <w:rPr/>
      </w:pPr>
      <w:r>
        <w:rPr>
          <w:rFonts w:cs="Arial" w:ascii="Arial" w:hAnsi="Arial"/>
          <w:color w:val="000000"/>
        </w:rPr>
        <w:t>Zoning Board members: Peter Thompson, Raymond Beaupre, and James VanValkenburgh</w:t>
      </w:r>
    </w:p>
    <w:p>
      <w:pPr>
        <w:pStyle w:val="Normal"/>
        <w:widowControl w:val="false"/>
        <w:bidi w:val="0"/>
        <w:ind w:left="0" w:right="0" w:hanging="0"/>
        <w:rPr/>
      </w:pPr>
      <w:r>
        <w:rPr>
          <w:rFonts w:cs="Arial" w:ascii="Arial" w:hAnsi="Arial"/>
          <w:color w:val="000000"/>
        </w:rPr>
        <w:t>Conservation Commission members: Mary Ahlgren, Wayne Elliot</w:t>
      </w:r>
    </w:p>
    <w:p>
      <w:pPr>
        <w:pStyle w:val="Normal"/>
        <w:widowControl w:val="false"/>
        <w:bidi w:val="0"/>
        <w:ind w:left="0" w:right="0" w:hanging="0"/>
        <w:rPr/>
      </w:pPr>
      <w:r>
        <w:rPr>
          <w:rFonts w:cs="Arial" w:ascii="Arial" w:hAnsi="Arial"/>
          <w:color w:val="000000"/>
        </w:rPr>
        <w:t>The audience included 3 to 5 peopl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meeting was called to order by Planning Board Chairman Helmut Busack. He explained the theme of the meeting was to examine the town’s attitude toward growth. He identified three options: Allow growth to continue unhampered, restrict growth (growth management) or allow slow growth.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Comments from the group</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Livernois: we need diversity, recommends directing growth</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Borms: need more commercial growth</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ompson: need affordable housing for labor force, need housing priced for the middle class or working force. He feels the current ordinances discriminate against the middle clas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Other suggestions: consider a resort zone or recreational zone, need for age restricted housing.</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Elliot: need to be careful that zoning changes do not get us in legal trouble. Warned against sudden changes in zoning.</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Livernois: objects to blocky house lots that line the roads. This kind of development does not enhance neighborhood type communitie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Other suggestions: Ordinances are too vague, too much gray area in ordinance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Wells: the town needs to encourage building neighborhoods and communitie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hlgren:   need to promote agricultur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Borms: there is a need for all boards and commissions to work more together and support each other’s effort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VanValkenburg: ordinances need to include the reasoning and intent behind the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Elliot: any proposed ordinances need to have an explanation with the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VanValkenburg: Sanbornton shares a 6% growth rate along with the surrounding town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ompson: groups need to work more together</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Elliot: we need to emphasize all the good that is going on in Sanbornton and not focus on the ba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Sanborn: need new Master Plan with updat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Busack: this meeting is the beginning of the Master Plan updat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Wells: we need to require more recreational land to be included in larger development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Other suggestions: need for community surveys, go door to door with them. Divide the town into regions like wards and hold meetings in each section as part of the Master Plan update.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onsensus of the group: a more recent community survey is needed. Distribute it to voters vs. land owners?  Seek help from UNH, involve focus groups and speaker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Livernois: hire a professional for the survey, include the CIP</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Suggestion: include a question about cluster developments in the surve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Sophia Fisher from the LRPC discussed with the group the effectiveness of the Sanbornton Steep Slopes Ordinance. The group felt the ordinance was working well, although it was not applied very frequentl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omments on growth were submitted by Fire Chief Busby which address the need for supplemental water supply for fire suppressio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eeting adjourned around 9:00 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spectfully submitted</w:t>
      </w:r>
    </w:p>
    <w:p>
      <w:pPr>
        <w:pStyle w:val="Normal"/>
        <w:widowControl w:val="false"/>
        <w:bidi w:val="0"/>
        <w:ind w:left="0" w:right="0" w:hanging="0"/>
        <w:rPr/>
      </w:pPr>
      <w:r>
        <w:rPr>
          <w:rFonts w:cs="Arial" w:ascii="Arial" w:hAnsi="Arial"/>
          <w:color w:val="000000"/>
        </w:rPr>
        <w:t>David Lorch, Plann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New Century Schoolbook"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New Century Schoolbook"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118</Characters>
  <CharactersWithSpaces>2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1:00Z</dcterms:created>
  <dc:creator/>
  <dc:description/>
  <dc:language>en-US</dc:language>
  <cp:lastModifiedBy/>
  <dcterms:modified xsi:type="dcterms:W3CDTF">2009-07-0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