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0"/>
        <w:rPr/>
      </w:pPr>
      <w:r>
        <w:rPr>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0"/>
        <w:rPr/>
      </w:pPr>
      <w:r>
        <w:rPr>
          <w:color w:val="000000"/>
        </w:rPr>
        <w:t xml:space="preserve">                                    </w:t>
      </w:r>
      <w:r>
        <w:rPr>
          <w:color w:val="000000"/>
        </w:rPr>
        <w:t>573 Sanborn Road PO Box 124 Sanbornton NH 032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0"/>
        <w:rPr/>
      </w:pPr>
      <w:r>
        <w:rPr>
          <w:color w:val="000000"/>
        </w:rPr>
        <w:t xml:space="preserve">                                                      </w:t>
      </w:r>
      <w:r>
        <w:rPr>
          <w:b/>
          <w:bCs/>
          <w:color w:val="000000"/>
        </w:rPr>
        <w:t>Planning Board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0"/>
        <w:rPr/>
      </w:pPr>
      <w:r>
        <w:rPr>
          <w:b/>
          <w:bCs/>
          <w:color w:val="000000"/>
        </w:rPr>
        <w:t xml:space="preserve">                                                            </w:t>
      </w:r>
      <w:r>
        <w:rPr>
          <w:b/>
          <w:bCs/>
          <w:color w:val="000000"/>
        </w:rPr>
        <w:t>January 4,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The meeting opened at 7:08pm with following members in attendance: Helmut Busack, Chairman; Don Bormes, Vice Chair; Dick Gardner, Member; Carmine Cioffi, Alternate; Sandy Leighton, Alternate; and Bob Ward , Pl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1. Role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s listed above. Absent were Andrew Livernois, Selectmen’s Representative, Ralph Carter, member and Cindy Merchant, Alter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2. Seating of Altern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Carmine Cioffi was seated for Ralph C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Chair Busack introduced new Alternate, Sandy Leigh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5. E. Consideration of request for Building Permit on Class VI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reported that Mr. Del Pozzo contacted him regarding an administrative matter that is a statutory responsibility of the Planning Board, RSA 674:41. This statue states that the Planning Board is to review and comment to the BOS on matters of issuing a building permit on Class VI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stated the request is to build a single family home, TML 22-8-1, on the south side of Old Range Road, off RT 132. The lot is 2 +/- acres, which is a non-conforming lot for the general agricultural zone, but does comply with the minimum lot frontage, with 290’. The question for the Planning Board whether or not this is advisable to the BOS, to issue a building permit on this Class VI road. Bob Ward referred to the Master Plan, regarding growth and development of land use categories. Bob also stated that this proposed lot and road are in the secondary residential area. Bob reports that there is no abutter notification required by statute. Bob stated he was contacted by Arlene and Walter Stanton as to what was being proposed and the impact that it may have on the road and how the process works. Dick Gardner questioned whether this should not be in the hands of the BOS and Chair Busack assured him that this was statutory for the Planning Board to review and make a recommendation. Bob Ward reported that the Town Administrator has concerns about the huge problem the town already has maintaining the current roads and that town roads are already in bad shape. After further discussion, Bob Ward stated that the Planning Board could recommend that the BOS approve the building permit, as this lot is not in the premature for development area according to the Master Plan. Mr. Del Pozzo reports that he has had every intention to maintain the road and has a septic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Don Bormes made a motion to recommend to the BOS (Board of Selectmen) to allow building a home on TML 22-8-1, (building permit) 2nd by Carmine Cioffi, vote: 3- YES, 1- No,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3. Action on Minutes, December 7,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Don Bormes made a motion to approve minutes of December 7, 2006, 2nd by Dick Gardner. Discussion: SPB discussed the attendance of ex-officio members and Chair Busack suggested sending a letter to the BOS for a representative to show up at planning board meetings. Also to remove the sentence from the first paragraph beginning with “note:”. All were in favor of accepting the minutes as amended.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Chair Busack made a motion that the Town Planner send a letter to the Board of Selectmen, regarding the ex-officio member that has not been here and that the Planning Board strongly requests that we have a Selectmen’s Representative at meetings, 2nd by Carmine Cioffi all were in favor.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4. Ol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A. Discussion concerning changes to Zoning Ordinances for Town Meeting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stated that this year we have extra months until town meeting and suggested setting up a sub-committee to work with him or solicit comments from board members or have one item on the agenda for the next workshop meeting. Decision: tabled until the next workshop meeting being the only item on th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B. Discussion concerning proposed amendments to the Subdivision Application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reviewed the fee schedule as presented at the last meeting. Carmine Cioffi made a motion that the fee schedule is adopted as permanent, 2nd by Don Bormes all were in favor.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C. Continued discussion re: Subdivision Regulations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Tabled discussion on sections 6, 7 &am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D. Review and approve application form for “Voluntary Mer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Carmine Cioffi made a motion to approve the voluntary merger form as revised dated 1/04/07, adding the $25.00 filing fee, 2nd by Don Bormes all were in fav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E. Input from Attorney Waugh re: Subdivision review process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Nothing to report, will report at March Workshop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F. Discussion re: fil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Done at last meeting, no action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G. Discussion concerning Driveway permits on Town Roads and State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suggests deferring to get the State to come and address the highways and the DPW in town for Town Roads. Helmut suggested that one person be invited at a time to discuss these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and Don Bormes also suggested having the driveway permit information added to the sub-division process. Bob Ward will put that on the February Workshop agenda. Don Bormes was concerned that the DOT may not come out at night and the possibility of having Bob Ward make contact with them with Don present and report back to the board. Discussed and agreed.</w:t>
      </w:r>
      <w:r>
        <w:rPr>
          <w:b/>
          <w:bCs/>
          <w:color w:val="000000"/>
        </w:rPr>
        <w:t>5. 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A. Discussion re: dead end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Ta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B. Discussion re: Planning Board report for 2006 Tow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will draft something and mail it to Planning Board members fo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C. Discussion re: 2007 Planning Board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discussed this year’s budgetary process and how it has changed from a 12-month cycle to an 18-month cycle. Bob Ward will look at the budget and review/compare and research the spending trends of the past and report to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D. Discussion re: Proposal from LRPC for Zoning Map with property Line over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reviewed proposal from LRPC for a 36 x 48 (format), map w/overlay of Zoning Map for $220 +/-, with money coming from the advertising line of the budget. Bob will get a complete cost and get back to the board with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6. Ol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Ward reported that he was contacted by the Attorney for Den Brea Golf Course and he told Bob that they were planning to move forward with a 25-lot sub-division proposal. They will be coming in for a preliminary conceptual non- binding meeting 1/18/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also reported that Elm Farm Estates would be a continuance of the Public hearing on the 3-lot sub-division and preliminary on Lewellen on Old Coach Road for the proposal of a 2-lot sub-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also mentioned that the Tripp sub-division @ 355 Stage Road is asking for a continuance until the next regular planning board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Bob recommended the purchase of a recent study released about Bedrock Aquifers $35.00. After discussion, Chair Busack made a motion to have the Planner purchase the report and CD of the Bedrock Aquifers for $35.00, 2nd by Carmine Cioffi all were in favor.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 xml:space="preserve">5. A. (co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The board members had a discussion regarding the pros and cons of dead end roads verses driveways or road frontage. Bob Ward reviewed Section 8, sub section C, item 11 of the ordinances. The board discussed the possible changes that may or may not be need to the ordinances. Bob Ward states that public safety would be the basis for decisions on dead end roads, limited access, one way in and no way out and states that it could impair the best interest of the residents or pose a public safety or welfare issue. Bob states another option is private roads, having one good entrance point to our roa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7. Planners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Non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color w:val="000000"/>
        </w:rPr>
        <w:t>8. Meeting adjo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At 9:20 pm, Carmine Cioffi made a motion to adjourn the meeting, 2nd by Dick Gardner all were in fav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 xml:space="preserve">Respectfully submit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Katy Wells, Acting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7879</Characters>
  <CharactersWithSpaces>6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